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36"/>
          <w:szCs w:val="36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sz w:val="36"/>
          <w:szCs w:val="36"/>
        </w:rPr>
        <w:t>2021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36"/>
          <w:szCs w:val="36"/>
        </w:rPr>
        <w:t>年度企业关键技术突破需求征集表</w:t>
      </w:r>
    </w:p>
    <w:p>
      <w:pPr>
        <w:pStyle w:val="Normal"/>
        <w:ind w:firstLine="517"/>
        <w:jc w:val="left"/>
        <w:rPr/>
      </w:pPr>
      <w:r>
        <w:rPr>
          <w:b/>
          <w:szCs w:val="21"/>
        </w:rPr>
        <w:t>所属领域：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新材料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高端化工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高端装备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新能源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新医药</w:t>
      </w:r>
      <w:r>
        <w:rPr>
          <w:rFonts w:ascii="宋体;SimSun" w:hAnsi="宋体;SimSun" w:cs="宋体;SimSun"/>
          <w:b/>
          <w:szCs w:val="21"/>
        </w:rPr>
        <w:t>、□</w:t>
      </w:r>
      <w:r>
        <w:rPr>
          <w:b/>
          <w:szCs w:val="21"/>
        </w:rPr>
        <w:t>新信息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□其他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6189345" cy="781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34"/>
                              <w:gridCol w:w="709"/>
                              <w:gridCol w:w="971"/>
                              <w:gridCol w:w="272"/>
                              <w:gridCol w:w="868"/>
                              <w:gridCol w:w="15"/>
                              <w:gridCol w:w="1385"/>
                              <w:gridCol w:w="240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技术需求名称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所属区（市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人（技术负责人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企业基本情况及现有研发条件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同类技术行业领先技术指标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拟达到的技术指标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技术难题及需求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包括遇到的“卡脖子”技术难题内容、需要达到的技术指标、技术需求等，内容请尽可能用数据体现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意向合作方式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技术转让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合作开发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技术咨询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技术服务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技术入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才培养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共建载体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面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意向合作单位：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意向合作专家：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15pt;mso-wrap-distance-left:9pt;mso-wrap-distance-right:9pt;mso-wrap-distance-top:0pt;mso-wrap-distance-bottom:0pt;margin-top:20.3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34"/>
                        <w:gridCol w:w="709"/>
                        <w:gridCol w:w="971"/>
                        <w:gridCol w:w="272"/>
                        <w:gridCol w:w="868"/>
                        <w:gridCol w:w="15"/>
                        <w:gridCol w:w="1385"/>
                        <w:gridCol w:w="240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技术需求名称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所属区（市）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人（技术负责人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企业基本情况及现有研发条件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同类技术行业领先技术指标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拟达到的技术指标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技术难题及需求说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包括遇到的“卡脖子”技术难题内容、需要达到的技术指标、技术需求等，内容请尽可能用数据体现。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60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意向合作方式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技术转让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合作开发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技术咨询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技术服务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技术入股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才培养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共建载体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面谈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意向合作单位：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意向合作专家：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7:00Z</dcterms:created>
  <dc:creator>Administrator</dc:creator>
  <dc:description/>
  <cp:keywords/>
  <dc:language>en-US</dc:language>
  <cp:lastModifiedBy>admin</cp:lastModifiedBy>
  <dcterms:modified xsi:type="dcterms:W3CDTF">2021-03-17T08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