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可转化重大科技成果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10"/>
        <w:gridCol w:w="992"/>
        <w:gridCol w:w="3510"/>
      </w:tblGrid>
      <w:tr>
        <w:trPr>
          <w:trHeight w:val="4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起止时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至      年   月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发明专利    □软件著作权    □生物医药新品种    □动植物新品种   □集成电路布图设计 □其他</w:t>
            </w:r>
          </w:p>
        </w:tc>
      </w:tr>
      <w:tr>
        <w:trPr>
          <w:trHeight w:val="4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体现形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技术    □新工艺    □新产品    □新材料   □新装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、生物新品种    □矿产新品种    □其他应用技术＿＿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现状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正在研发 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已有样品 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通过小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通过中试 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可以量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度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达到地方标准或企业标准  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达到国家标准或行业标准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达到国内先进水平        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sz w:val="24"/>
              </w:rPr>
              <w:t>达到国内领先水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达到国际先进水平        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4"/>
              </w:rPr>
              <w:t>达到国际领先水平</w:t>
            </w:r>
          </w:p>
        </w:tc>
      </w:tr>
      <w:tr>
        <w:trPr>
          <w:trHeight w:val="8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高新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、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高端化工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、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高端装备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、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、□新医药、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新信息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 xml:space="preserve">、□其他      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主要应用行业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、林、牧、渔业  □采矿业  □制造业  □水利、环境和公共设施管理业□居民服务、修理和其他服务业□卫生和社会工作□文化、体育和娱乐业□公共管理、社会保障和社会组织□国际组织□电力、热力、燃气及水生产和供应业  □建筑业   □批发和零售业   □交通运输、仓储和邮政业   □住宿和餐饮业    □信息传输、软件和信息技术服务业  □金融业  □房地产业  □租赁和商务服务业  □科学研究和技术服务业</w:t>
            </w:r>
          </w:p>
        </w:tc>
      </w:tr>
      <w:tr>
        <w:trPr>
          <w:trHeight w:val="7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获得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独立研究  □与企业合作  □与院校合作 □与研究院所合作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与国（境）外合作    □其他 ＿＿＿＿＿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政府支持情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 xml:space="preserve">省级（副省级城市）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 xml:space="preserve">省级以下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□无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计划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专项类别：（如：科技服务计划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成果转化专项、源头创新计划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人才发展专项）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获得经费（万元）：         自筹资金（万元）：            自筹资金来源：</w:t>
            </w:r>
          </w:p>
        </w:tc>
      </w:tr>
      <w:tr>
        <w:trPr>
          <w:trHeight w:val="94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分析（创新性、先进性、独占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应用范围及目前应用状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前景及经济社会效益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支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建议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取转化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技术转让　□技术许可　□委托开发　□合作开发 □技术咨询□技术服务 □技术入股 □股权融资 □其他：</w:t>
            </w:r>
          </w:p>
        </w:tc>
      </w:tr>
      <w:tr>
        <w:trPr>
          <w:trHeight w:val="11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8:00Z</dcterms:created>
  <dc:creator>ZHENGSHH</dc:creator>
  <dc:description/>
  <cp:keywords/>
  <dc:language>en-US</dc:language>
  <cp:lastModifiedBy>admin</cp:lastModifiedBy>
  <cp:lastPrinted>2021-03-17T15:44:00Z</cp:lastPrinted>
  <dcterms:modified xsi:type="dcterms:W3CDTF">2021-03-17T07:44:00Z</dcterms:modified>
  <cp:revision>48</cp:revision>
  <dc:subject/>
  <dc:title>关于梳理我市高校院所科技成果有关情况的通知</dc:title>
</cp:coreProperties>
</file>