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 w:val="false"/>
          <w:b w:val="false"/>
          <w:bCs/>
          <w:kern w:val="0"/>
          <w:sz w:val="30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/>
          <w:kern w:val="0"/>
          <w:sz w:val="30"/>
          <w:szCs w:val="32"/>
          <w:lang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kern w:val="0"/>
          <w:sz w:val="28"/>
        </w:rPr>
      </w:pPr>
      <w:r>
        <w:rPr>
          <w:rFonts w:ascii="Times New Roman" w:hAnsi="Times New Roman" w:cs="Times New Roman" w:eastAsia="仿宋_GB2312"/>
          <w:b/>
          <w:kern w:val="0"/>
          <w:sz w:val="30"/>
        </w:rPr>
        <w:t>项目类型</w:t>
      </w:r>
      <w:r>
        <w:rPr>
          <w:rFonts w:ascii="Times New Roman" w:hAnsi="Times New Roman" w:cs="Times New Roman" w:eastAsia="仿宋_GB2312"/>
          <w:b/>
          <w:kern w:val="0"/>
          <w:sz w:val="28"/>
        </w:rPr>
        <w:t>：</w:t>
      </w:r>
      <w:r>
        <w:rPr>
          <w:rFonts w:ascii="Times New Roman" w:hAnsi="Times New Roman" w:cs="Times New Roman" w:eastAsia="Times New Roman"/>
          <w:b/>
          <w:kern w:val="0"/>
          <w:sz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7715</wp:posOffset>
                </wp:positionH>
                <wp:positionV relativeFrom="paragraph">
                  <wp:posOffset>88900</wp:posOffset>
                </wp:positionV>
                <wp:extent cx="3840480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040"/>
                            </w:tblGrid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kern w:val="0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技成果转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</w:rPr>
                                    <w:t>关键共性技术研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、技术创新联合攻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62.3pt;mso-wrap-distance-left:9pt;mso-wrap-distance-right:9pt;mso-wrap-distance-top:0pt;mso-wrap-distance-bottom:0pt;margin-top:7pt;mso-position-vertical-relative:text;margin-left:160.4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040"/>
                      </w:tblGrid>
                      <w:tr>
                        <w:trPr>
                          <w:trHeight w:val="123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kern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kern w:val="0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</w:rPr>
                              <w:t>科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</w:rPr>
                              <w:t>技成果转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</w:rPr>
                              <w:t>关键共性技术研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</w:rPr>
                              <w:t>、技术创新联合攻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kern w:val="0"/>
          <w:sz w:val="28"/>
        </w:rPr>
      </w:pPr>
      <w:r>
        <w:rPr>
          <w:rFonts w:eastAsia="仿宋_GB2312" w:cs="Times New Roman" w:ascii="Times New Roman" w:hAnsi="Times New Roman"/>
          <w:b/>
          <w:kern w:val="0"/>
          <w:sz w:val="28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kern w:val="0"/>
          <w:sz w:val="28"/>
        </w:rPr>
      </w:pPr>
      <w:r>
        <w:rPr>
          <w:rFonts w:eastAsia="宋体" w:cs="Times New Roman" w:ascii="Times New Roman" w:hAnsi="Times New Roman"/>
          <w:b/>
          <w:kern w:val="0"/>
          <w:sz w:val="2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eastAsia="宋体" w:cs="Times New Roman"/>
          <w:kern w:val="0"/>
          <w:sz w:val="28"/>
        </w:rPr>
      </w:pPr>
      <w:r>
        <w:rPr>
          <w:rFonts w:eastAsia="宋体" w:cs="Times New Roman" w:ascii="Times New Roman" w:hAnsi="Times New Roman"/>
          <w:kern w:val="0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8"/>
        </w:rPr>
      </w:pPr>
      <w:r>
        <w:rPr>
          <w:rFonts w:ascii="Times New Roman" w:hAnsi="Times New Roman" w:cs="Times New Roman" w:eastAsia="方正小标宋简体"/>
          <w:b w:val="false"/>
          <w:bCs/>
          <w:kern w:val="0"/>
          <w:sz w:val="52"/>
          <w:szCs w:val="28"/>
        </w:rPr>
        <w:t>枣庄市产学研联合基金</w:t>
      </w:r>
    </w:p>
    <w:p>
      <w:pPr>
        <w:pStyle w:val="Normal"/>
        <w:widowControl/>
        <w:tabs>
          <w:tab w:val="clear" w:pos="420"/>
          <w:tab w:val="center" w:pos="4156" w:leader="none"/>
          <w:tab w:val="right" w:pos="8312" w:leader="none"/>
        </w:tabs>
        <w:jc w:val="center"/>
        <w:rPr>
          <w:rFonts w:ascii="Times New Roman" w:hAnsi="Times New Roman" w:eastAsia="仿宋_GB2312" w:cs="Times New Roman"/>
          <w:b/>
          <w:b/>
          <w:bCs/>
          <w:kern w:val="0"/>
          <w:sz w:val="56"/>
          <w:szCs w:val="28"/>
        </w:rPr>
      </w:pPr>
      <w:r>
        <w:rPr>
          <w:rFonts w:ascii="Times New Roman" w:hAnsi="Times New Roman" w:cs="Times New Roman" w:eastAsia="方正小标宋简体"/>
          <w:b w:val="false"/>
          <w:bCs/>
          <w:kern w:val="0"/>
          <w:sz w:val="56"/>
          <w:szCs w:val="28"/>
        </w:rPr>
        <w:t>项</w:t>
      </w:r>
      <w:r>
        <w:rPr>
          <w:rFonts w:ascii="Times New Roman" w:hAnsi="Times New Roman" w:cs="Times New Roman" w:eastAsia="Times New Roman"/>
          <w:b w:val="false"/>
          <w:bCs/>
          <w:kern w:val="0"/>
          <w:sz w:val="56"/>
          <w:szCs w:val="28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56"/>
          <w:szCs w:val="28"/>
        </w:rPr>
        <w:t>目</w:t>
      </w:r>
      <w:r>
        <w:rPr>
          <w:rFonts w:ascii="Times New Roman" w:hAnsi="Times New Roman" w:cs="Times New Roman" w:eastAsia="Times New Roman"/>
          <w:b w:val="false"/>
          <w:bCs/>
          <w:kern w:val="0"/>
          <w:sz w:val="56"/>
          <w:szCs w:val="28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56"/>
          <w:szCs w:val="28"/>
        </w:rPr>
        <w:t>申</w:t>
      </w:r>
      <w:r>
        <w:rPr>
          <w:rFonts w:ascii="Times New Roman" w:hAnsi="Times New Roman" w:cs="Times New Roman" w:eastAsia="Times New Roman"/>
          <w:b w:val="false"/>
          <w:bCs/>
          <w:kern w:val="0"/>
          <w:sz w:val="56"/>
          <w:szCs w:val="28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56"/>
          <w:szCs w:val="28"/>
        </w:rPr>
        <w:t>报</w:t>
      </w:r>
      <w:r>
        <w:rPr>
          <w:rFonts w:ascii="Times New Roman" w:hAnsi="Times New Roman" w:cs="Times New Roman" w:eastAsia="Times New Roman"/>
          <w:b w:val="false"/>
          <w:bCs/>
          <w:kern w:val="0"/>
          <w:sz w:val="56"/>
          <w:szCs w:val="28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56"/>
          <w:szCs w:val="28"/>
        </w:rPr>
        <w:t>书</w:t>
      </w:r>
    </w:p>
    <w:p>
      <w:pPr>
        <w:pStyle w:val="Normal"/>
        <w:widowControl/>
        <w:tabs>
          <w:tab w:val="clear" w:pos="420"/>
          <w:tab w:val="center" w:pos="4153" w:leader="none"/>
        </w:tabs>
        <w:jc w:val="left"/>
        <w:rPr>
          <w:rFonts w:ascii="Times New Roman" w:hAnsi="Times New Roman" w:eastAsia="宋体" w:cs="Times New Roman"/>
          <w:b/>
          <w:b/>
          <w:bCs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kern w:val="0"/>
          <w:sz w:val="28"/>
        </w:rPr>
      </w:pPr>
      <w:r>
        <w:rPr>
          <w:rFonts w:eastAsia="宋体" w:cs="Times New Roman" w:ascii="Times New Roman" w:hAnsi="Times New Roman"/>
          <w:kern w:val="0"/>
          <w:sz w:val="28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6311"/>
      </w:tblGrid>
      <w:tr>
        <w:trPr>
          <w:trHeight w:val="680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称：</w:t>
            </w:r>
          </w:p>
        </w:tc>
        <w:tc>
          <w:tcPr>
            <w:tcW w:w="6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</w:rPr>
            </w:r>
            <w:bookmarkStart w:id="0" w:name="xmmc"/>
            <w:bookmarkStart w:id="1" w:name="xmmc"/>
            <w:bookmarkEnd w:id="1"/>
          </w:p>
        </w:tc>
      </w:tr>
      <w:tr>
        <w:trPr>
          <w:trHeight w:val="680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企业申报单位：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</w:rPr>
            </w:r>
            <w:bookmarkStart w:id="2" w:name="sbdw"/>
            <w:bookmarkStart w:id="3" w:name="sbdw"/>
            <w:bookmarkEnd w:id="3"/>
          </w:p>
        </w:tc>
      </w:tr>
      <w:tr>
        <w:trPr>
          <w:trHeight w:val="680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院校申报单位：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</w:rPr>
            </w:r>
            <w:bookmarkStart w:id="4" w:name="xmfzr"/>
            <w:bookmarkStart w:id="5" w:name="xmfzr"/>
            <w:bookmarkEnd w:id="5"/>
          </w:p>
        </w:tc>
      </w:tr>
      <w:tr>
        <w:trPr>
          <w:trHeight w:val="680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负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责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人：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</w:rPr>
            </w:r>
            <w:bookmarkStart w:id="6" w:name="hzgb"/>
            <w:bookmarkStart w:id="7" w:name="hzgb"/>
            <w:bookmarkEnd w:id="7"/>
          </w:p>
        </w:tc>
      </w:tr>
      <w:tr>
        <w:trPr>
          <w:trHeight w:val="680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企业所在区</w:t>
            </w:r>
            <w:r>
              <w:rPr>
                <w:rFonts w:ascii="Times New Roman" w:hAnsi="Times New Roman" w:cs="Times New Roman" w:eastAsia="仿宋_GB2312"/>
                <w:b/>
                <w:spacing w:val="-11"/>
                <w:kern w:val="0"/>
                <w:sz w:val="24"/>
              </w:rPr>
              <w:t>（市）主管部门：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</w:rPr>
            </w:r>
            <w:bookmarkStart w:id="8" w:name="xmzzbm"/>
            <w:bookmarkStart w:id="9" w:name="xmzzbm"/>
            <w:bookmarkEnd w:id="9"/>
          </w:p>
        </w:tc>
      </w:tr>
      <w:tr>
        <w:trPr>
          <w:trHeight w:val="680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期：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</w:rPr>
            </w:r>
            <w:bookmarkStart w:id="10" w:name="sbrq"/>
            <w:bookmarkStart w:id="11" w:name="sbrq"/>
            <w:bookmarkEnd w:id="11"/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eastAsia="宋体" w:cs="Times New Roman"/>
          <w:kern w:val="0"/>
          <w:sz w:val="28"/>
        </w:rPr>
      </w:pPr>
      <w:r>
        <w:rPr>
          <w:rFonts w:eastAsia="宋体" w:cs="Times New Roman" w:ascii="Times New Roman" w:hAnsi="Times New Roman"/>
          <w:kern w:val="0"/>
          <w:sz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28"/>
        </w:rPr>
      </w:pPr>
      <w:r>
        <w:rPr>
          <w:rFonts w:eastAsia="黑体" w:cs="Times New Roman" w:ascii="Times New Roman" w:hAnsi="Times New Roman"/>
          <w:b w:val="false"/>
          <w:bCs/>
          <w:kern w:val="0"/>
          <w:sz w:val="32"/>
          <w:szCs w:val="28"/>
        </w:rPr>
      </w:r>
      <w:bookmarkStart w:id="12" w:name="barcode"/>
      <w:bookmarkStart w:id="13" w:name="barcode"/>
      <w:bookmarkEnd w:id="13"/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28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28"/>
        </w:rPr>
        <w:t>二〇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28"/>
          <w:lang w:eastAsia="zh-CN"/>
        </w:rPr>
        <w:t>二二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28"/>
        </w:rPr>
        <w:t>年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4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4"/>
          <w:szCs w:val="21"/>
        </w:rPr>
        <w:t>项目基本信息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831"/>
        <w:gridCol w:w="478"/>
        <w:gridCol w:w="350"/>
        <w:gridCol w:w="490"/>
        <w:gridCol w:w="439"/>
        <w:gridCol w:w="174"/>
        <w:gridCol w:w="106"/>
        <w:gridCol w:w="44"/>
        <w:gridCol w:w="76"/>
        <w:gridCol w:w="260"/>
        <w:gridCol w:w="154"/>
        <w:gridCol w:w="56"/>
        <w:gridCol w:w="136"/>
        <w:gridCol w:w="121"/>
        <w:gridCol w:w="84"/>
        <w:gridCol w:w="288"/>
        <w:gridCol w:w="98"/>
        <w:gridCol w:w="340"/>
        <w:gridCol w:w="254"/>
        <w:gridCol w:w="29"/>
        <w:gridCol w:w="55"/>
        <w:gridCol w:w="139"/>
        <w:gridCol w:w="85"/>
        <w:gridCol w:w="153"/>
        <w:gridCol w:w="326"/>
        <w:gridCol w:w="22"/>
        <w:gridCol w:w="92"/>
        <w:gridCol w:w="51"/>
        <w:gridCol w:w="152"/>
        <w:gridCol w:w="205"/>
        <w:gridCol w:w="142"/>
        <w:gridCol w:w="86"/>
        <w:gridCol w:w="193"/>
        <w:gridCol w:w="97"/>
        <w:gridCol w:w="153"/>
        <w:gridCol w:w="17"/>
        <w:gridCol w:w="75"/>
        <w:gridCol w:w="213"/>
        <w:gridCol w:w="270"/>
        <w:gridCol w:w="170"/>
        <w:gridCol w:w="1297"/>
        <w:gridCol w:w="235"/>
      </w:tblGrid>
      <w:tr>
        <w:trPr>
          <w:trHeight w:val="444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9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  <w:bookmarkStart w:id="14" w:name="xmmc1"/>
            <w:bookmarkStart w:id="15" w:name="xmmc1"/>
            <w:bookmarkEnd w:id="15"/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协议签署日期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  <w:bookmarkStart w:id="16" w:name="xyqsrq"/>
            <w:bookmarkStart w:id="17" w:name="xyqsrq"/>
            <w:bookmarkEnd w:id="17"/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协议有效期</w:t>
            </w:r>
          </w:p>
        </w:tc>
        <w:tc>
          <w:tcPr>
            <w:tcW w:w="4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bookmarkStart w:id="18" w:name="xyyxq"/>
            <w:bookmarkEnd w:id="18"/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合作目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bdr w:val="single" w:sz="4" w:space="0" w:color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（可多选）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  <w:bdr w:val="single" w:sz="4" w:space="0" w:color="000000"/>
              </w:rPr>
            </w:r>
            <w:bookmarkStart w:id="19" w:name="hzmb"/>
            <w:bookmarkStart w:id="20" w:name="hzmb"/>
            <w:bookmarkEnd w:id="20"/>
          </w:p>
        </w:tc>
        <w:tc>
          <w:tcPr>
            <w:tcW w:w="665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firstLine="100"/>
              <w:jc w:val="left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技术成果产业化；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解决关键瓶颈技术；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填补国内技术空白；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引进优秀人才；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其他（</w:t>
            </w:r>
            <w:bookmarkStart w:id="21" w:name="hzmbqt"/>
            <w:bookmarkEnd w:id="21"/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合作方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bdr w:val="single" w:sz="4" w:space="0" w:color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（可多选）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  <w:bdr w:val="single" w:sz="4" w:space="0" w:color="000000"/>
              </w:rPr>
            </w:r>
            <w:bookmarkStart w:id="22" w:name="hzfs"/>
            <w:bookmarkStart w:id="23" w:name="hzfs"/>
            <w:bookmarkEnd w:id="23"/>
          </w:p>
        </w:tc>
        <w:tc>
          <w:tcPr>
            <w:tcW w:w="665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firstLine="100"/>
              <w:jc w:val="left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技术转让；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委托研发；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工合作研发；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聘请专家到企业工作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技术培训；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技术咨询、服务；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07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其他（</w:t>
            </w:r>
            <w:bookmarkStart w:id="24" w:name="hzfsqt"/>
            <w:bookmarkEnd w:id="24"/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widowControl/>
              <w:spacing w:lineRule="atLeast" w:line="240"/>
              <w:ind w:firstLine="105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2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单位负责人</w:t>
            </w:r>
          </w:p>
        </w:tc>
        <w:tc>
          <w:tcPr>
            <w:tcW w:w="2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组织机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代码</w:t>
            </w:r>
          </w:p>
        </w:tc>
        <w:tc>
          <w:tcPr>
            <w:tcW w:w="2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2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2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传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真</w:t>
            </w:r>
          </w:p>
        </w:tc>
        <w:tc>
          <w:tcPr>
            <w:tcW w:w="2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企业科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平台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3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国家级企业技术中心；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省重点实验室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省工程技术研究中心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04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省级企业技术中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市工程技术研究中心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市级企业技术中心；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院校所属科研单位情况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2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  <w:bookmarkStart w:id="25" w:name="zzjgdm"/>
            <w:bookmarkStart w:id="26" w:name="dwmc"/>
            <w:bookmarkStart w:id="27" w:name="zzjgdm"/>
            <w:bookmarkStart w:id="28" w:name="dwmc"/>
            <w:bookmarkEnd w:id="27"/>
            <w:bookmarkEnd w:id="28"/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单位负责人</w:t>
            </w:r>
          </w:p>
        </w:tc>
        <w:tc>
          <w:tcPr>
            <w:tcW w:w="2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  <w:bookmarkStart w:id="29" w:name="dwfzr"/>
            <w:bookmarkStart w:id="30" w:name="dwfzr"/>
            <w:bookmarkEnd w:id="30"/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  <w:bookmarkStart w:id="31" w:name="szdq"/>
            <w:bookmarkStart w:id="32" w:name="dwxz"/>
            <w:bookmarkStart w:id="33" w:name="szdq"/>
            <w:bookmarkStart w:id="34" w:name="dwxz"/>
            <w:bookmarkEnd w:id="33"/>
            <w:bookmarkEnd w:id="34"/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传真</w:t>
            </w:r>
          </w:p>
        </w:tc>
        <w:tc>
          <w:tcPr>
            <w:tcW w:w="2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  <w:bookmarkStart w:id="35" w:name="gkbm"/>
            <w:bookmarkStart w:id="36" w:name="gkbm"/>
            <w:bookmarkEnd w:id="36"/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依托科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平台</w:t>
            </w:r>
          </w:p>
        </w:tc>
        <w:tc>
          <w:tcPr>
            <w:tcW w:w="665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  <w:bookmarkStart w:id="37" w:name="xmytyjjd"/>
            <w:bookmarkStart w:id="38" w:name="xmytyjjd"/>
            <w:bookmarkEnd w:id="38"/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承担专家</w:t>
            </w:r>
          </w:p>
        </w:tc>
        <w:tc>
          <w:tcPr>
            <w:tcW w:w="2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  <w:bookmarkStart w:id="39" w:name="txdz"/>
            <w:bookmarkStart w:id="40" w:name="txdz"/>
            <w:bookmarkEnd w:id="40"/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  <w:bookmarkStart w:id="41" w:name="yzbm"/>
            <w:bookmarkStart w:id="42" w:name="yzbm"/>
            <w:bookmarkEnd w:id="42"/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其他参加单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2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单位负责人</w:t>
            </w:r>
          </w:p>
        </w:tc>
        <w:tc>
          <w:tcPr>
            <w:tcW w:w="2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传真</w:t>
            </w:r>
          </w:p>
        </w:tc>
        <w:tc>
          <w:tcPr>
            <w:tcW w:w="2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依托科技平台</w:t>
            </w:r>
          </w:p>
        </w:tc>
        <w:tc>
          <w:tcPr>
            <w:tcW w:w="665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经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31680" w:hanging="315"/>
              <w:jc w:val="right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总经费：</w:t>
            </w:r>
            <w:bookmarkStart w:id="43" w:name="zjf"/>
            <w:bookmarkEnd w:id="43"/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课题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申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院校支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经费</w:t>
            </w:r>
          </w:p>
        </w:tc>
        <w:tc>
          <w:tcPr>
            <w:tcW w:w="50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bookmarkStart w:id="44" w:name="gjhzzxjf"/>
            <w:bookmarkEnd w:id="44"/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企业申请地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财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经费</w:t>
            </w:r>
          </w:p>
        </w:tc>
        <w:tc>
          <w:tcPr>
            <w:tcW w:w="50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bookmarkStart w:id="45" w:name="qtczbk"/>
            <w:bookmarkEnd w:id="45"/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企业自有货币资金</w:t>
            </w:r>
          </w:p>
        </w:tc>
        <w:tc>
          <w:tcPr>
            <w:tcW w:w="50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bookmarkStart w:id="46" w:name="dwzyhbzj"/>
            <w:bookmarkEnd w:id="46"/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50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bookmarkStart w:id="47" w:name="qtzj"/>
            <w:bookmarkEnd w:id="47"/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产学研合作合同金额</w:t>
            </w:r>
          </w:p>
        </w:tc>
        <w:tc>
          <w:tcPr>
            <w:tcW w:w="3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1" w:leader="none"/>
              </w:tabs>
              <w:spacing w:lineRule="atLeast" w:line="240"/>
              <w:ind w:firstLine="147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1" w:leader="none"/>
              </w:tabs>
              <w:spacing w:lineRule="atLeas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ab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已到账金额</w:t>
            </w:r>
          </w:p>
        </w:tc>
        <w:tc>
          <w:tcPr>
            <w:tcW w:w="2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1" w:leader="none"/>
              </w:tabs>
              <w:spacing w:lineRule="atLeast" w:line="240"/>
              <w:ind w:firstLine="12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1"/>
                <w:szCs w:val="21"/>
              </w:rPr>
              <w:t>项目总负责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证件类型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1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Email</w:t>
            </w:r>
          </w:p>
        </w:tc>
        <w:tc>
          <w:tcPr>
            <w:tcW w:w="1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传真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916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主要工作经历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42" w:hRule="atLeast"/>
        </w:trPr>
        <w:tc>
          <w:tcPr>
            <w:tcW w:w="9169" w:type="dxa"/>
            <w:gridSpan w:val="4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3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项目联系人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262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姓别</w:t>
            </w:r>
          </w:p>
        </w:tc>
        <w:tc>
          <w:tcPr>
            <w:tcW w:w="7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3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3694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3213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3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Email</w:t>
            </w:r>
          </w:p>
        </w:tc>
        <w:tc>
          <w:tcPr>
            <w:tcW w:w="3694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传真</w:t>
            </w:r>
          </w:p>
        </w:tc>
        <w:tc>
          <w:tcPr>
            <w:tcW w:w="3213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3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员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6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作单位（全称）</w:t>
            </w:r>
          </w:p>
        </w:tc>
        <w:tc>
          <w:tcPr>
            <w:tcW w:w="1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学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13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中分工</w:t>
            </w:r>
          </w:p>
        </w:tc>
        <w:tc>
          <w:tcPr>
            <w:tcW w:w="1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参加时间（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）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3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3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3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3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3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预期使用院校资源情况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使用经费</w:t>
            </w:r>
          </w:p>
        </w:tc>
        <w:tc>
          <w:tcPr>
            <w:tcW w:w="665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3465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bookmarkStart w:id="48" w:name="sywfjf"/>
            <w:bookmarkEnd w:id="48"/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人民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利用科研单位关键技术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  <w:bookmarkStart w:id="49" w:name="wfgjjsxs"/>
            <w:bookmarkStart w:id="50" w:name="wfgjjsxs"/>
            <w:bookmarkEnd w:id="50"/>
          </w:p>
        </w:tc>
        <w:tc>
          <w:tcPr>
            <w:tcW w:w="55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技术名称：</w:t>
            </w:r>
            <w:bookmarkStart w:id="51" w:name="wfgjjsmc"/>
            <w:bookmarkEnd w:id="51"/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利用科研单位关键设备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  <w:bookmarkStart w:id="52" w:name="wfgjsbxs"/>
            <w:bookmarkStart w:id="53" w:name="wfgjsbxs"/>
            <w:bookmarkEnd w:id="53"/>
          </w:p>
        </w:tc>
        <w:tc>
          <w:tcPr>
            <w:tcW w:w="55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设备名称：</w:t>
            </w:r>
            <w:bookmarkStart w:id="54" w:name="wfgjsbmc"/>
            <w:bookmarkEnd w:id="54"/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使用科研单位特有资源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物种数</w:t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样本量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据量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图纸数</w:t>
            </w:r>
          </w:p>
        </w:tc>
        <w:tc>
          <w:tcPr>
            <w:tcW w:w="2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名称：</w:t>
            </w:r>
            <w:bookmarkStart w:id="55" w:name="qtmc"/>
            <w:bookmarkEnd w:id="55"/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-1199" w:firstLine="11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  <w:bookmarkStart w:id="56" w:name="wzs"/>
            <w:bookmarkStart w:id="57" w:name="wzs"/>
            <w:bookmarkEnd w:id="57"/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  <w:bookmarkStart w:id="58" w:name="ybl"/>
            <w:bookmarkStart w:id="59" w:name="ybl"/>
            <w:bookmarkEnd w:id="59"/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  <w:bookmarkStart w:id="60" w:name="sjl"/>
            <w:bookmarkStart w:id="61" w:name="sjl"/>
            <w:bookmarkEnd w:id="61"/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  <w:bookmarkStart w:id="62" w:name="tzs"/>
            <w:bookmarkStart w:id="63" w:name="tzs"/>
            <w:bookmarkEnd w:id="63"/>
          </w:p>
        </w:tc>
        <w:tc>
          <w:tcPr>
            <w:tcW w:w="2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  <w:bookmarkStart w:id="64" w:name="qtsl"/>
            <w:bookmarkStart w:id="65" w:name="qtsl"/>
            <w:bookmarkEnd w:id="65"/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预期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验收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容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及考核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bdr w:val="single" w:sz="4" w:space="0" w:color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成果形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bdr w:val="single" w:sz="4" w:space="0" w:color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可多选）</w:t>
            </w:r>
          </w:p>
        </w:tc>
        <w:tc>
          <w:tcPr>
            <w:tcW w:w="1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-1199" w:firstLine="11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bdr w:val="single" w:sz="4" w:space="0" w:color="000000"/>
              </w:rPr>
            </w:r>
            <w:bookmarkStart w:id="66" w:name="cgxs"/>
            <w:bookmarkStart w:id="67" w:name="cgxs"/>
            <w:bookmarkEnd w:id="67"/>
          </w:p>
        </w:tc>
        <w:tc>
          <w:tcPr>
            <w:tcW w:w="50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论文专著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；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  <w:t>0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研究（咨询）报告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；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  <w:t>0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新产品（或生物新品种）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；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  <w:t>0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新装置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；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  <w:t>05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新材料；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  <w:t>06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新工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或新方法、新模式）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；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  <w:t>07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计算机软件；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  <w:t>08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人才培养；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  <w:t>09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人才引进；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技术标准；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  <w:t xml:space="preserve">11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基地建设；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其它</w:t>
            </w:r>
            <w:bookmarkStart w:id="68" w:name="cgxsmc"/>
            <w:bookmarkEnd w:id="68"/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bdr w:val="single" w:sz="4" w:space="0" w:color="000000"/>
              </w:rPr>
            </w:r>
          </w:p>
        </w:tc>
      </w:tr>
      <w:tr>
        <w:trPr>
          <w:trHeight w:val="346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技术先进性</w:t>
            </w:r>
          </w:p>
        </w:tc>
        <w:tc>
          <w:tcPr>
            <w:tcW w:w="1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  <w:bookmarkStart w:id="69" w:name="jsxjx"/>
            <w:bookmarkStart w:id="70" w:name="jsxjx"/>
            <w:bookmarkEnd w:id="70"/>
          </w:p>
        </w:tc>
        <w:tc>
          <w:tcPr>
            <w:tcW w:w="50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国际先进；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  <w:t>02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国内领先；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  <w:t>03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国内先进；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  <w:t>04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省内领先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技术成熟度</w:t>
            </w:r>
          </w:p>
        </w:tc>
        <w:tc>
          <w:tcPr>
            <w:tcW w:w="1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  <w:bookmarkStart w:id="71" w:name="jscsd"/>
            <w:bookmarkStart w:id="72" w:name="jscsd"/>
            <w:bookmarkEnd w:id="72"/>
          </w:p>
        </w:tc>
        <w:tc>
          <w:tcPr>
            <w:tcW w:w="50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实验室成果；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  <w:t>02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中试阶段；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  <w:t>03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已产业化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文核心期刊论文篇数：</w:t>
            </w:r>
            <w:bookmarkStart w:id="73" w:name="zwhxqklws"/>
            <w:bookmarkEnd w:id="73"/>
          </w:p>
        </w:tc>
        <w:tc>
          <w:tcPr>
            <w:tcW w:w="37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国外学术论文篇数：</w:t>
            </w:r>
            <w:bookmarkStart w:id="74" w:name="gwxslwps"/>
            <w:bookmarkEnd w:id="74"/>
          </w:p>
        </w:tc>
        <w:tc>
          <w:tcPr>
            <w:tcW w:w="2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国内合著论文篇数：</w:t>
            </w:r>
            <w:bookmarkStart w:id="75" w:name="gjhzlwps"/>
            <w:bookmarkEnd w:id="75"/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发明专利：           项</w:t>
            </w:r>
          </w:p>
        </w:tc>
        <w:tc>
          <w:tcPr>
            <w:tcW w:w="37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实用新型专利：     项</w:t>
            </w:r>
          </w:p>
        </w:tc>
        <w:tc>
          <w:tcPr>
            <w:tcW w:w="2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其它知识产权：     项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预期取得技术标准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国际标准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国家标准</w:t>
            </w:r>
          </w:p>
        </w:tc>
        <w:tc>
          <w:tcPr>
            <w:tcW w:w="1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760"/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bookmarkStart w:id="76" w:name="gjbzx"/>
            <w:bookmarkEnd w:id="76"/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国内行业标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bookmarkStart w:id="77" w:name="gnhybzx"/>
            <w:bookmarkEnd w:id="77"/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其他知识产权数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计算机软件登记</w:t>
            </w:r>
          </w:p>
        </w:tc>
        <w:tc>
          <w:tcPr>
            <w:tcW w:w="2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集成电路布图设计</w:t>
            </w:r>
          </w:p>
        </w:tc>
        <w:tc>
          <w:tcPr>
            <w:tcW w:w="1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生物新品种登记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其  他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数：</w:t>
            </w:r>
            <w:bookmarkStart w:id="78" w:name="jsjrjdj"/>
            <w:bookmarkEnd w:id="78"/>
          </w:p>
        </w:tc>
        <w:tc>
          <w:tcPr>
            <w:tcW w:w="2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数：</w:t>
            </w:r>
            <w:bookmarkStart w:id="79" w:name="jcdlbtsj"/>
            <w:bookmarkEnd w:id="79"/>
          </w:p>
        </w:tc>
        <w:tc>
          <w:tcPr>
            <w:tcW w:w="1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数：</w:t>
            </w:r>
            <w:bookmarkStart w:id="80" w:name="swxpzdj"/>
            <w:bookmarkEnd w:id="80"/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数：</w:t>
            </w:r>
            <w:bookmarkStart w:id="81" w:name="qtx"/>
            <w:bookmarkEnd w:id="81"/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名称：</w:t>
            </w:r>
            <w:bookmarkStart w:id="82" w:name="jsrjmc"/>
            <w:bookmarkEnd w:id="82"/>
          </w:p>
        </w:tc>
        <w:tc>
          <w:tcPr>
            <w:tcW w:w="2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名称：</w:t>
            </w:r>
            <w:bookmarkStart w:id="83" w:name="jcdlbtsjmc"/>
            <w:bookmarkEnd w:id="83"/>
          </w:p>
        </w:tc>
        <w:tc>
          <w:tcPr>
            <w:tcW w:w="1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名称：</w:t>
            </w:r>
            <w:bookmarkStart w:id="84" w:name="swxpzdjmc"/>
            <w:bookmarkEnd w:id="84"/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名称：</w:t>
            </w:r>
            <w:bookmarkStart w:id="85" w:name="qtxmc"/>
            <w:bookmarkEnd w:id="85"/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59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人才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平台建设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bookmarkStart w:id="86" w:name="bsh"/>
            <w:bookmarkEnd w:id="86"/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博士：   </w:t>
            </w:r>
            <w:bookmarkStart w:id="87" w:name="bs"/>
            <w:bookmarkEnd w:id="87"/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硕士：   </w:t>
            </w:r>
            <w:bookmarkStart w:id="88" w:name="ss"/>
            <w:bookmarkEnd w:id="88"/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工程技术人员：  </w:t>
            </w:r>
            <w:bookmarkStart w:id="89" w:name="gcjsry"/>
            <w:bookmarkEnd w:id="89"/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" w:eastAsia="zh-CN"/>
              </w:rPr>
              <w:t>新增就业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人</w:t>
            </w:r>
          </w:p>
        </w:tc>
        <w:tc>
          <w:tcPr>
            <w:tcW w:w="1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_GB2312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" w:eastAsia="zh-CN"/>
              </w:rPr>
              <w:t>省级及以上平台数量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个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" w:eastAsia="zh-CN"/>
              </w:rPr>
              <w:t>突破关键核心技术数量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个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4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知识产权归属</w:t>
            </w:r>
          </w:p>
        </w:tc>
        <w:tc>
          <w:tcPr>
            <w:tcW w:w="665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31680" w:hanging="63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bookmarkStart w:id="90" w:name="cgzscq"/>
            <w:bookmarkEnd w:id="90"/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企业；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研究所；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共享知识产权，其中，企业占  </w:t>
            </w:r>
            <w:bookmarkStart w:id="91" w:name="zf"/>
            <w:bookmarkEnd w:id="91"/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科研所占    </w:t>
            </w:r>
            <w:bookmarkStart w:id="92" w:name="wf"/>
            <w:bookmarkEnd w:id="92"/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合计应为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）； 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标志性技术指标</w:t>
            </w:r>
          </w:p>
        </w:tc>
        <w:tc>
          <w:tcPr>
            <w:tcW w:w="665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结合行业特点设定主要指标，要定量定性相结合，以便于考核。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经济效益</w:t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销售收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: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缴税总额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净利润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创汇额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万美元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产业、区域辐射带动作用</w:t>
            </w:r>
          </w:p>
        </w:tc>
        <w:tc>
          <w:tcPr>
            <w:tcW w:w="665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31680" w:hanging="7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结合行业特点，反映产业扩张能力、行业创新能力、投资拉动能力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产量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生产能力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产品市场占有率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行业位次等。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80" w:leader="none"/>
        </w:tabs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0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0"/>
          <w:szCs w:val="36"/>
        </w:rPr>
        <w:t>项目经费预算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899"/>
        <w:gridCol w:w="1116"/>
        <w:gridCol w:w="1292"/>
        <w:gridCol w:w="1246"/>
        <w:gridCol w:w="1506"/>
      </w:tblGrid>
      <w:tr>
        <w:trPr>
          <w:trHeight w:val="397" w:hRule="atLeast"/>
        </w:trPr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</w:rPr>
              <w:t>经费来源预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（万元）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</w:rPr>
              <w:t>来源总计：</w:t>
            </w:r>
            <w:bookmarkStart w:id="93" w:name="lyzj"/>
            <w:bookmarkEnd w:id="93"/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eastAsia="zh-CN"/>
              </w:rPr>
              <w:t>联合基金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eastAsia="zh-CN"/>
              </w:rPr>
            </w:pPr>
            <w:bookmarkStart w:id="94" w:name="zxjf"/>
            <w:bookmarkEnd w:id="94"/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eastAsia="zh-CN"/>
              </w:rPr>
              <w:t>课题组申请院校支持经费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27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eastAsia="zh-CN"/>
              </w:rPr>
            </w:pPr>
            <w:bookmarkStart w:id="95" w:name="czbk"/>
            <w:bookmarkEnd w:id="95"/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eastAsia="zh-CN"/>
              </w:rPr>
              <w:t>企业申请地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财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eastAsia="zh-CN"/>
              </w:rPr>
              <w:t>经费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自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资金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企业自有货币资金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3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1"/>
              </w:rPr>
            </w:r>
            <w:bookmarkStart w:id="96" w:name="dwzyhbzj1"/>
            <w:bookmarkStart w:id="97" w:name="dwzyhbzj1"/>
            <w:bookmarkEnd w:id="97"/>
          </w:p>
        </w:tc>
      </w:tr>
      <w:tr>
        <w:trPr>
          <w:trHeight w:val="39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其他资金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3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1"/>
              </w:rPr>
            </w:r>
            <w:bookmarkStart w:id="98" w:name="qtzj1"/>
            <w:bookmarkStart w:id="99" w:name="qtzj1"/>
            <w:bookmarkEnd w:id="99"/>
          </w:p>
        </w:tc>
      </w:tr>
      <w:tr>
        <w:trPr>
          <w:trHeight w:val="175" w:hRule="atLeast"/>
        </w:trPr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  <w:lang w:eastAsia="zh-CN"/>
              </w:rPr>
              <w:t>其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资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投入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3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1"/>
              </w:rPr>
            </w:r>
            <w:bookmarkStart w:id="100" w:name="wftrzj"/>
            <w:bookmarkStart w:id="101" w:name="wftrzj"/>
            <w:bookmarkEnd w:id="101"/>
          </w:p>
        </w:tc>
      </w:tr>
      <w:tr>
        <w:trPr>
          <w:trHeight w:val="397" w:hRule="atLeast"/>
        </w:trPr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</w:rPr>
              <w:t>经费支出预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（万元）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</w:rPr>
              <w:t>支出预算总计：</w:t>
            </w:r>
            <w:bookmarkStart w:id="102" w:name="zcyszj"/>
            <w:bookmarkEnd w:id="102"/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</w:rPr>
              <w:t>预算科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</w:rPr>
              <w:t>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</w:rPr>
              <w:t>联合基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</w:rPr>
              <w:t>自筹资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</w:rPr>
              <w:t>科研所投入</w:t>
            </w:r>
          </w:p>
        </w:tc>
      </w:tr>
      <w:tr>
        <w:trPr>
          <w:trHeight w:val="369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一）直接费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03" w:name="zjfy_hj"/>
            <w:bookmarkStart w:id="104" w:name="zjfy_hj"/>
            <w:bookmarkEnd w:id="104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right="73" w:firstLine="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05" w:name="zjfy_zxjf"/>
            <w:bookmarkStart w:id="106" w:name="zjfy_zxjf"/>
            <w:bookmarkEnd w:id="106"/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07" w:name="zjfy_zczj"/>
            <w:bookmarkStart w:id="108" w:name="zjfy_zczj"/>
            <w:bookmarkEnd w:id="108"/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09" w:name="zjfy_wftr"/>
            <w:bookmarkStart w:id="110" w:name="zjfy_wftr"/>
            <w:bookmarkEnd w:id="110"/>
          </w:p>
        </w:tc>
      </w:tr>
      <w:tr>
        <w:trPr>
          <w:trHeight w:val="369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．设备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11" w:name="sbfhj"/>
            <w:bookmarkStart w:id="112" w:name="sbfhj"/>
            <w:bookmarkEnd w:id="112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right="73" w:firstLine="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13" w:name="sbfzxjf"/>
            <w:bookmarkStart w:id="114" w:name="sbfzxjf"/>
            <w:bookmarkEnd w:id="114"/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15" w:name="sbfzczj"/>
            <w:bookmarkStart w:id="116" w:name="sbfzczj"/>
            <w:bookmarkEnd w:id="116"/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17" w:name="sbfwftr"/>
            <w:bookmarkStart w:id="118" w:name="sbfwftr"/>
            <w:bookmarkEnd w:id="118"/>
          </w:p>
        </w:tc>
      </w:tr>
      <w:tr>
        <w:trPr>
          <w:trHeight w:val="369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其中：购置设备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right="73" w:firstLine="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．材料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19" w:name="clfhj"/>
            <w:bookmarkStart w:id="120" w:name="clfhj"/>
            <w:bookmarkEnd w:id="120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right="73" w:firstLine="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21" w:name="clfzxjf"/>
            <w:bookmarkStart w:id="122" w:name="clfzxjf"/>
            <w:bookmarkEnd w:id="122"/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2" w:right="73" w:hanging="52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23" w:name="clfzczj"/>
            <w:bookmarkStart w:id="124" w:name="clfzczj"/>
            <w:bookmarkEnd w:id="124"/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2" w:right="57" w:hanging="52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25" w:name="clfwftr"/>
            <w:bookmarkStart w:id="126" w:name="clfwftr"/>
            <w:bookmarkEnd w:id="126"/>
          </w:p>
        </w:tc>
      </w:tr>
      <w:tr>
        <w:trPr>
          <w:trHeight w:val="369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．测试化验加工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27" w:name="hyfhj"/>
            <w:bookmarkStart w:id="128" w:name="hyfhj"/>
            <w:bookmarkEnd w:id="128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right="73" w:firstLine="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29" w:name="hyfzxjf"/>
            <w:bookmarkStart w:id="130" w:name="hyfzxjf"/>
            <w:bookmarkEnd w:id="130"/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2" w:right="73" w:hanging="52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31" w:name="hyfzczj"/>
            <w:bookmarkStart w:id="132" w:name="hyfzczj"/>
            <w:bookmarkEnd w:id="132"/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2" w:right="57" w:hanging="52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33" w:name="hyfwftr"/>
            <w:bookmarkStart w:id="134" w:name="hyfwftr"/>
            <w:bookmarkEnd w:id="134"/>
          </w:p>
        </w:tc>
      </w:tr>
      <w:tr>
        <w:trPr>
          <w:trHeight w:val="369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2" w:hanging="522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．燃料动力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2" w:right="73" w:hanging="52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35" w:name="rldlfhj"/>
            <w:bookmarkStart w:id="136" w:name="rldlfhj"/>
            <w:bookmarkEnd w:id="136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right="73" w:firstLine="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37" w:name="rldlfzxjf"/>
            <w:bookmarkStart w:id="138" w:name="rldlfzxjf"/>
            <w:bookmarkEnd w:id="138"/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39" w:name="rldlfzczj"/>
            <w:bookmarkStart w:id="140" w:name="rldlfzczj"/>
            <w:bookmarkEnd w:id="140"/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41" w:name="rldlfwftr"/>
            <w:bookmarkStart w:id="142" w:name="rldlfwftr"/>
            <w:bookmarkEnd w:id="142"/>
          </w:p>
        </w:tc>
      </w:tr>
      <w:tr>
        <w:trPr>
          <w:trHeight w:val="369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2" w:hanging="522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．差旅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2" w:right="73" w:hanging="52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43" w:name="lvyfhj"/>
            <w:bookmarkStart w:id="144" w:name="lvyfhj"/>
            <w:bookmarkEnd w:id="144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right="73" w:firstLine="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45" w:name="lvyfzxjf"/>
            <w:bookmarkStart w:id="146" w:name="lvyfzxjf"/>
            <w:bookmarkEnd w:id="146"/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47" w:name="lvyfzczj"/>
            <w:bookmarkStart w:id="148" w:name="lvyfzczj"/>
            <w:bookmarkEnd w:id="148"/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49" w:name="lvyfwftr"/>
            <w:bookmarkStart w:id="150" w:name="lvyfwftr"/>
            <w:bookmarkEnd w:id="150"/>
          </w:p>
        </w:tc>
      </w:tr>
      <w:tr>
        <w:trPr>
          <w:trHeight w:val="369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．会议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2" w:right="73" w:hanging="52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51" w:name="huiyfhj"/>
            <w:bookmarkStart w:id="152" w:name="huiyfhj"/>
            <w:bookmarkEnd w:id="152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right="73" w:firstLine="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53" w:name="huiyfzxjf"/>
            <w:bookmarkStart w:id="154" w:name="huiyfzxjf"/>
            <w:bookmarkEnd w:id="154"/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55" w:name="huiyifzczj"/>
            <w:bookmarkStart w:id="156" w:name="huiyifzczj"/>
            <w:bookmarkEnd w:id="156"/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57" w:name="huiyifwftr"/>
            <w:bookmarkStart w:id="158" w:name="huiyifwftr"/>
            <w:bookmarkEnd w:id="158"/>
          </w:p>
        </w:tc>
      </w:tr>
      <w:tr>
        <w:trPr>
          <w:trHeight w:val="369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．国际合作交流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2" w:right="73" w:hanging="52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59" w:name="hzjlfhj"/>
            <w:bookmarkStart w:id="160" w:name="hzjlfhj"/>
            <w:bookmarkEnd w:id="160"/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right="73" w:firstLine="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61" w:name="hzjlfzxjf"/>
            <w:bookmarkStart w:id="162" w:name="hzjlfzxjf"/>
            <w:bookmarkEnd w:id="162"/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2" w:right="73" w:hanging="52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63" w:name="hzjlfzczj"/>
            <w:bookmarkStart w:id="164" w:name="hzjlfzczj"/>
            <w:bookmarkEnd w:id="164"/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2" w:right="57" w:hanging="52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65" w:name="hzjlfwftr"/>
            <w:bookmarkStart w:id="166" w:name="hzjlfwftr"/>
            <w:bookmarkEnd w:id="166"/>
          </w:p>
        </w:tc>
      </w:tr>
      <w:tr>
        <w:trPr>
          <w:trHeight w:val="369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国内人员出国考察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2" w:right="73" w:hanging="52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67" w:name="gncgkcfhj"/>
            <w:bookmarkStart w:id="168" w:name="gncgkcfhj"/>
            <w:bookmarkEnd w:id="168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right="73" w:firstLine="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69" w:name="gncgkcfzxjf"/>
            <w:bookmarkStart w:id="170" w:name="gncgkcfzxjf"/>
            <w:bookmarkEnd w:id="170"/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2" w:right="73" w:hanging="52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71" w:name="gncgkcfzczj"/>
            <w:bookmarkStart w:id="172" w:name="gncgkcfzczj"/>
            <w:bookmarkEnd w:id="172"/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2" w:right="57" w:hanging="52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73" w:name="gncgkcfwftr"/>
            <w:bookmarkStart w:id="174" w:name="gncgkcfwftr"/>
            <w:bookmarkEnd w:id="174"/>
          </w:p>
        </w:tc>
      </w:tr>
      <w:tr>
        <w:trPr>
          <w:trHeight w:val="369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海外专家来华交流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2" w:right="73" w:hanging="52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75" w:name="hwlhjlfhj"/>
            <w:bookmarkStart w:id="176" w:name="hwlhjlfhj"/>
            <w:bookmarkEnd w:id="176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right="73" w:firstLine="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77" w:name="hwlhjlfzxjf"/>
            <w:bookmarkStart w:id="178" w:name="hwlhjlfzxjf"/>
            <w:bookmarkEnd w:id="178"/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2" w:right="73" w:hanging="52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79" w:name="hwlhjlfzczj"/>
            <w:bookmarkStart w:id="180" w:name="hwlhjlfzczj"/>
            <w:bookmarkEnd w:id="180"/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2" w:right="57" w:hanging="52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81" w:name="hwlhjlfwftr"/>
            <w:bookmarkStart w:id="182" w:name="hwlhjlfwftr"/>
            <w:bookmarkEnd w:id="182"/>
          </w:p>
        </w:tc>
      </w:tr>
      <w:tr>
        <w:trPr>
          <w:trHeight w:val="369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．出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文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信息传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知识产权事务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2" w:right="73" w:hanging="52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83" w:name="cqfhj"/>
            <w:bookmarkStart w:id="184" w:name="cqfhj"/>
            <w:bookmarkEnd w:id="184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right="73" w:firstLine="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85" w:name="cqfzxjf"/>
            <w:bookmarkStart w:id="186" w:name="cqfzxjf"/>
            <w:bookmarkEnd w:id="186"/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2" w:right="73" w:hanging="52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87" w:name="cqfzczj"/>
            <w:bookmarkStart w:id="188" w:name="cqfzczj"/>
            <w:bookmarkEnd w:id="188"/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2" w:right="57" w:hanging="52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89" w:name="cqfwftr"/>
            <w:bookmarkStart w:id="190" w:name="cqfwftr"/>
            <w:bookmarkEnd w:id="190"/>
          </w:p>
        </w:tc>
      </w:tr>
      <w:tr>
        <w:trPr>
          <w:trHeight w:val="369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．劳务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2" w:right="73" w:hanging="52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91" w:name="lwfhj"/>
            <w:bookmarkStart w:id="192" w:name="lwfhj"/>
            <w:bookmarkEnd w:id="192"/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right="73" w:firstLine="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93" w:name="lwfzxjf"/>
            <w:bookmarkStart w:id="194" w:name="lwfzxjf"/>
            <w:bookmarkEnd w:id="194"/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2" w:right="73" w:hanging="52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95" w:name="lwfzczj"/>
            <w:bookmarkStart w:id="196" w:name="lwfzczj"/>
            <w:bookmarkEnd w:id="196"/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2" w:right="57" w:hanging="52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97" w:name="lwfwftr"/>
            <w:bookmarkStart w:id="198" w:name="lwfwftr"/>
            <w:bookmarkEnd w:id="198"/>
          </w:p>
        </w:tc>
      </w:tr>
      <w:tr>
        <w:trPr>
          <w:trHeight w:val="369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国内人员劳务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2" w:right="73" w:hanging="52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99" w:name="gnlwfhj"/>
            <w:bookmarkStart w:id="200" w:name="gnlwfhj"/>
            <w:bookmarkEnd w:id="200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right="73" w:firstLine="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201" w:name="gnlwfzxjf"/>
            <w:bookmarkStart w:id="202" w:name="gnlwfzxjf"/>
            <w:bookmarkEnd w:id="202"/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2" w:right="73" w:hanging="52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203" w:name="gnlwfzczj"/>
            <w:bookmarkStart w:id="204" w:name="gnlwfzczj"/>
            <w:bookmarkEnd w:id="204"/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2" w:right="57" w:hanging="52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205" w:name="gnlwfwftr"/>
            <w:bookmarkStart w:id="206" w:name="gnlwfwftr"/>
            <w:bookmarkEnd w:id="206"/>
          </w:p>
        </w:tc>
      </w:tr>
      <w:tr>
        <w:trPr>
          <w:trHeight w:val="369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海外专家劳务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2" w:right="73" w:hanging="52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207" w:name="hwlwfhj"/>
            <w:bookmarkStart w:id="208" w:name="hwlwfhj"/>
            <w:bookmarkEnd w:id="208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right="73" w:firstLine="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209" w:name="hwlwfzxjf"/>
            <w:bookmarkStart w:id="210" w:name="hwlwfzxjf"/>
            <w:bookmarkEnd w:id="210"/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2" w:right="73" w:hanging="52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211" w:name="hwlwfzczj"/>
            <w:bookmarkStart w:id="212" w:name="hwlwfzczj"/>
            <w:bookmarkEnd w:id="212"/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2" w:right="57" w:hanging="52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213" w:name="hwlwfwftr"/>
            <w:bookmarkStart w:id="214" w:name="hwlwfwftr"/>
            <w:bookmarkEnd w:id="214"/>
          </w:p>
        </w:tc>
      </w:tr>
      <w:tr>
        <w:trPr>
          <w:trHeight w:val="369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．专家咨询费：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2" w:right="73" w:hanging="52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215" w:name="zjzxfhj"/>
            <w:bookmarkStart w:id="216" w:name="zjzxfhj"/>
            <w:bookmarkEnd w:id="216"/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right="73" w:firstLine="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217" w:name="zjzxfzxjf"/>
            <w:bookmarkStart w:id="218" w:name="zjzxfzxjf"/>
            <w:bookmarkEnd w:id="218"/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2" w:right="73" w:hanging="52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219" w:name="zjzxfzczj"/>
            <w:bookmarkStart w:id="220" w:name="zjzxfzczj"/>
            <w:bookmarkEnd w:id="220"/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2" w:right="57" w:hanging="52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221" w:name="zjzxfwftr"/>
            <w:bookmarkStart w:id="222" w:name="zjzxfwftr"/>
            <w:bookmarkEnd w:id="222"/>
          </w:p>
        </w:tc>
      </w:tr>
      <w:tr>
        <w:trPr>
          <w:trHeight w:val="369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国内专家咨询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2" w:right="73" w:hanging="52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223" w:name="gnzxfhj"/>
            <w:bookmarkStart w:id="224" w:name="gnzxfhj"/>
            <w:bookmarkEnd w:id="224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right="73" w:firstLine="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225" w:name="gnzxfzxjf"/>
            <w:bookmarkStart w:id="226" w:name="gnzxfzxjf"/>
            <w:bookmarkEnd w:id="226"/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227" w:name="gnzxfzczj"/>
            <w:bookmarkStart w:id="228" w:name="gnzxfzczj"/>
            <w:bookmarkEnd w:id="228"/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229" w:name="gnzxfwftr"/>
            <w:bookmarkStart w:id="230" w:name="gnzxfwftr"/>
            <w:bookmarkEnd w:id="230"/>
          </w:p>
        </w:tc>
      </w:tr>
      <w:tr>
        <w:trPr>
          <w:trHeight w:val="369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海外专家咨询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2" w:right="73" w:hanging="52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231" w:name="hwzxfhj"/>
            <w:bookmarkStart w:id="232" w:name="hwzxfhj"/>
            <w:bookmarkEnd w:id="232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right="73" w:firstLine="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233" w:name="hwzxfzxjf"/>
            <w:bookmarkStart w:id="234" w:name="hwzxfzxjf"/>
            <w:bookmarkEnd w:id="234"/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235" w:name="hwzxfzcjf"/>
            <w:bookmarkStart w:id="236" w:name="hwzxfzcjf"/>
            <w:bookmarkEnd w:id="236"/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237" w:name="hwzxfwftr"/>
            <w:bookmarkStart w:id="238" w:name="hwzxfwftr"/>
            <w:bookmarkEnd w:id="238"/>
          </w:p>
        </w:tc>
      </w:tr>
      <w:tr>
        <w:trPr>
          <w:trHeight w:val="369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二）项目管理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239" w:name="jjfy_hj"/>
            <w:bookmarkStart w:id="240" w:name="jjfy_hj"/>
            <w:bookmarkEnd w:id="240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right="73" w:firstLine="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241" w:name="jjfy_zxjf"/>
            <w:bookmarkStart w:id="242" w:name="jjfy_zxjf"/>
            <w:bookmarkEnd w:id="242"/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243" w:name="jjfy_zczj"/>
            <w:bookmarkStart w:id="244" w:name="jjfy_zczj"/>
            <w:bookmarkEnd w:id="244"/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245" w:name="jjfy_wftr"/>
            <w:bookmarkStart w:id="246" w:name="jjfy_wftr"/>
            <w:bookmarkEnd w:id="246"/>
          </w:p>
        </w:tc>
      </w:tr>
      <w:tr>
        <w:trPr>
          <w:trHeight w:val="369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20" w:after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房屋及科研设施使用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120" w:after="0"/>
              <w:jc w:val="left"/>
              <w:rPr>
                <w:rFonts w:ascii="Times New Roman" w:hAnsi="Times New Roman" w:eastAsia="仿宋_GB2312" w:cs="Times New Roman"/>
                <w:kern w:val="0"/>
                <w:sz w:val="3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120" w:after="0"/>
              <w:jc w:val="left"/>
              <w:rPr>
                <w:rFonts w:ascii="Times New Roman" w:hAnsi="Times New Roman" w:eastAsia="仿宋_GB2312" w:cs="Times New Roman"/>
                <w:kern w:val="0"/>
                <w:sz w:val="3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20" w:after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直接管理人员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120" w:after="0"/>
              <w:jc w:val="left"/>
              <w:rPr>
                <w:rFonts w:ascii="Times New Roman" w:hAnsi="Times New Roman" w:eastAsia="仿宋_GB2312" w:cs="Times New Roman"/>
                <w:kern w:val="0"/>
                <w:sz w:val="3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120" w:after="0"/>
              <w:jc w:val="left"/>
              <w:rPr>
                <w:rFonts w:ascii="Times New Roman" w:hAnsi="Times New Roman" w:eastAsia="仿宋_GB2312" w:cs="Times New Roman"/>
                <w:kern w:val="0"/>
                <w:sz w:val="3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20" w:after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费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120" w:after="0"/>
              <w:jc w:val="left"/>
              <w:rPr>
                <w:rFonts w:ascii="Times New Roman" w:hAnsi="Times New Roman" w:eastAsia="仿宋_GB2312" w:cs="Times New Roman"/>
                <w:kern w:val="0"/>
                <w:sz w:val="3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120" w:after="0"/>
              <w:jc w:val="left"/>
              <w:rPr>
                <w:rFonts w:ascii="Times New Roman" w:hAnsi="Times New Roman" w:eastAsia="仿宋_GB2312" w:cs="Times New Roman"/>
                <w:kern w:val="0"/>
                <w:sz w:val="3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kern w:val="0"/>
          <w:sz w:val="36"/>
        </w:rPr>
      </w:pP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32"/>
        </w:rPr>
        <w:t>可行性研究报告</w:t>
      </w:r>
    </w:p>
    <w:p>
      <w:pPr>
        <w:pStyle w:val="Normal"/>
        <w:widowControl/>
        <w:ind w:firstLine="48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  <w:szCs w:val="22"/>
        </w:rPr>
        <w:t xml:space="preserve">一、合作理由 </w:t>
      </w:r>
      <w:r>
        <w:rPr>
          <w:rFonts w:ascii="Times New Roman" w:hAnsi="Times New Roman" w:cs="Times New Roman" w:eastAsia="仿宋_GB2312"/>
          <w:kern w:val="0"/>
          <w:sz w:val="24"/>
          <w:szCs w:val="21"/>
        </w:rPr>
        <w:t>（限五号字二页以内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．项目背景及研发的重要性、必要性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包括项目的国内外现状和发展趋势；项目合作在促进科技突破、经济、社会发展等方面的战略重要性及合作必要性、紧迫性；合作研究所的选择理由及研究所对项目实施所起的关键作用等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．合作的优势互补性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指出合作各方的科学技术优势及合作研究方拥有哪些所需的关键（核心）技术、应用成果、前沿理论或专有人才等智力资源、技术资源、自然资源或市场资源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</w:rPr>
              <w:t>若国内和国际上已开展与本项目类似的研究，请对比说明各自的水平、优势、特点或差距等；若本项目合作内容在有关国家科技重大专项、国家科技计划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86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</w:rPr>
              <w:t>计划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97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</w:rPr>
              <w:t>计划、支撑计划、科技基础条件平台建设等）中已有部署，请列出并说明相互关系，以及本项目合作对其所起的作用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Times New Roman" w:hAnsi="Times New Roman" w:eastAsia="仿宋_GB2312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24"/>
          <w:szCs w:val="21"/>
        </w:rPr>
        <w:t xml:space="preserve">二、合作基础与合作能力 </w:t>
      </w:r>
      <w:r>
        <w:rPr>
          <w:rFonts w:ascii="Times New Roman" w:hAnsi="Times New Roman" w:cs="Times New Roman" w:eastAsia="仿宋_GB2312"/>
          <w:kern w:val="0"/>
          <w:sz w:val="24"/>
          <w:szCs w:val="21"/>
        </w:rPr>
        <w:t>（限五号字二页以内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．合作基础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指出合作各方是否有着良好的合作互信与合作渠道，是否已开展了富有成效的合作与交流，具有稳定的国内外合作环境、合作条件与交流机制等。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．合作可行性：</w:t>
            </w:r>
          </w:p>
          <w:p>
            <w:pPr>
              <w:pStyle w:val="Style1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从特有关系、人才、技术、资金及组织方式等方面简述合作可行性，能否保障项目顺利实施，达到预期目标；存在的主要困难、不确定因素及解决措施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．枣庄市企业方的合作能力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（包括中方项目承担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参加单位产、学、研简况及具有的合作经验与合作渠道；项目组人员的职称及在该领域的国内外学术地位、专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技术优势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企业项目组主要人员的成功案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18"/>
              </w:rPr>
              <w:t>）近五年承担的和主持完成（已验收）的国家及省、市项目名称、类型、编号、起止年月、资助经费、完成情况、后续研究进展，以及与本申请项目的关系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18"/>
              </w:rPr>
              <w:t>近五年取得的三项代表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科技技术引进消化吸收再创新案例及经济、社会、环境效益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1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18"/>
              </w:rPr>
              <w:t>）近五年取得的三项代表性成果名录，包括论著、专利、标准等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．院校科研单位研究方合作能力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科研单位合作机构简况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在该领域的学术地位与技术优势；研究所负责人及参加人员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学术水平、职称及在该领域的学术地位；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否提供必要的技术培训和服务。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研究方项目组人员近五年取得的五项代表性成果名录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包括论著、专利、标准等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合作协议签订情况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此项目是否曾签有协议或合作意向书？如有，请给出协议或意向书名称、签定时间、地点、主要内容，并附协议或意向书复印件。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320"/>
        <w:jc w:val="left"/>
        <w:rPr>
          <w:rFonts w:ascii="Times New Roman" w:hAnsi="Times New Roman" w:eastAsia="仿宋_GB2312" w:cs="Times New Roman"/>
          <w:color w:val="000000"/>
          <w:kern w:val="0"/>
          <w:sz w:val="24"/>
          <w:szCs w:val="21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24"/>
          <w:szCs w:val="21"/>
        </w:rPr>
        <w:t>三、合作目标和内容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1"/>
        </w:rPr>
        <w:t xml:space="preserve"> （限五号字二页以内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189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．合作目标和主要内容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（目标要明确，内容要具体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完成时达到的阶段、资产规模、增加就业人数等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．突破和创新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（指出通过合作解决的主要瓶颈、难点，拟取得的技术突破和技术创新，以及合作前后相关技术指标的对比情况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widowControl/>
        <w:ind w:firstLine="360"/>
        <w:jc w:val="left"/>
        <w:rPr>
          <w:rFonts w:ascii="Times New Roman" w:hAnsi="Times New Roman" w:eastAsia="仿宋_GB2312" w:cs="Times New Roman"/>
          <w:color w:val="000000"/>
          <w:kern w:val="0"/>
          <w:sz w:val="24"/>
          <w:szCs w:val="21"/>
        </w:rPr>
      </w:pPr>
      <w:r>
        <w:br w:type="page"/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24"/>
          <w:szCs w:val="21"/>
        </w:rPr>
        <w:t>四、合作方案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1"/>
        </w:rPr>
        <w:t>（限五号字三页以内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．组织实施方案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包括项目合作各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信息、人才、技术、资金、设施及合作渠道等资源的组织、集成、整合、投入和使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方式、方案，以及工作流程、合作各方任务分配、合作方式、人员交流计划等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．技术方案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包括联合研发或引进技术的消化吸收再创新方案和技术路线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基本原理及关键技术内容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所涉主要科学技术瓶颈、难点，合作开发的解决方案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艺路线、产品结构，技术稳定性、安全性、可靠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项目的年度实施计划和年度目标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合作项目实施期限可根据项目合作具体情况及实际需要调整，限两页内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tbl>
            <w:tblPr>
              <w:tblW w:w="99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9427"/>
            </w:tblGrid>
            <w:tr>
              <w:trPr>
                <w:trHeight w:val="5352" w:hRule="atLeast"/>
              </w:trPr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/>
                    <w:ind w:firstLine="120"/>
                    <w:jc w:val="both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/>
                    <w:ind w:firstLine="120"/>
                    <w:jc w:val="both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</w:rPr>
                    <w:t>第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/>
                    <w:ind w:firstLine="120"/>
                    <w:jc w:val="both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</w:rPr>
                    <w:t>一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/>
                    <w:ind w:firstLine="120"/>
                    <w:jc w:val="both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</w:rPr>
                    <w:t>年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/>
                    <w:ind w:firstLine="120"/>
                    <w:jc w:val="both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</w:rPr>
                    <w:t>度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/>
                    <w:jc w:val="both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427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/>
                    <w:ind w:firstLine="12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/>
                    <w:ind w:firstLine="12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</w:rPr>
                    <w:t>第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/>
                    <w:ind w:firstLine="12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</w:rPr>
                    <w:t>二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/>
                    <w:ind w:firstLine="12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</w:rPr>
                    <w:t>年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/>
                    <w:ind w:firstLine="12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</w:rPr>
                    <w:t>度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/>
                    <w:ind w:firstLine="12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360"/>
        <w:jc w:val="left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br w:type="page"/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24"/>
          <w:szCs w:val="22"/>
        </w:rPr>
        <w:t xml:space="preserve">五、合作成果与知识产权保护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1"/>
        </w:rPr>
        <w:t>（限五号字二页以内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2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．预期取得的合作成果及考核指标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分项分述包括人才、技术、装备设备引进及论文著作、专利、标准、新技术、新产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含生物新品种、计算机软件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]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新装置、新工艺、新材料等合作成果与知识产权，以及其它应考核指标的数量及水平；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考核指标应清楚、明确、量化、可考核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考核指标方面务必阐述清楚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．预期成果、知识产权等的权益归属、分享、保护、使用措施、方案，以及相关具体指标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措施、方案、指标要明确、具体、有效，并有约束性；对可能出现的知识产权纠纷的预防及解决方案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．科研单位研究方合作投入及具体指标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包括资金、人员、技术、材料、设备、信息数据及特有资源等，并注明是否投入到企业方，是合作实施期间使用还是归企业方所有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．企业需投入的已有资源、知识产权的保护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包括企业已有的、需投入本合作项目的信息、数据、技术、材料、设备装备、特有资源等资源和知识产权及其使用、保护措施，措施要具体、有效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left="-315" w:firstLine="900"/>
        <w:jc w:val="left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24"/>
        </w:rPr>
        <w:t>六、预期经济、社会效益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1"/>
        </w:rPr>
        <w:t>（限五号字二页以内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77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预期经济、社会效益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（包括在我省、市重大工程建设或重大装备开发中发挥的作用；与国内外同类产品或技术的竞争分析，成果应用和产业化情况，对促进相关产业技术进步、带动新兴产业发展、提升相关产业竞争力的作用；技术及产品应用所形成的市场规模、效益及促进就业情况等；项目实施中形成的示范基地、中试线、生产线及其规模等；对保障国家安全、改善民生、提高公共服务能力、促进社会可持续发展的作用等。属于产学研结合的项目，请给出对联合研发或引进技术的产学研联合机制、具体方案，以及企业参与、企业投入及企业技术应用方案等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471" w:top="1984" w:footer="1417" w:bottom="1984"/>
          <w:pgNumType w:start="3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28"/>
        </w:rPr>
      </w:pPr>
      <w:bookmarkStart w:id="247" w:name="tenpage"/>
      <w:bookmarkEnd w:id="247"/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28"/>
        </w:rPr>
        <w:t>相关单位意见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99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承担项目企业意见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负责人（签字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承担项目科研单位意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负责人（签字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所在区（市）科技主管部门意见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负责人（签字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51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枣庄市科技局意见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负责人（签字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院校意见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负责人（签字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5046" w:leader="none"/>
      </w:tabs>
      <w:snapToGrid w:val="false"/>
      <w:rPr>
        <w:rFonts w:ascii="Times New Roman" w:hAnsi="Times New Roman" w:eastAsia="宋体" w:cs="Times New Roman"/>
        <w:kern w:val="0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0"/>
        <w:sz w:val="18"/>
        <w:szCs w:val="18"/>
        <w:lang w:val="en-US" w:eastAsia="zh-CN" w:bidi="ar-SA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0pt;mso-wrap-distance-top:0pt;mso-wrap-distance-bottom:0pt;margin-top:0pt;mso-position-vertical-relative:text;margin-left:40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0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kern w:val="0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0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4"/>
                        <w:rFonts w:eastAsia="宋体" w:cs="宋体" w:ascii="宋体" w:hAnsi="宋体"/>
                        <w:lang w:eastAsia="zh-CN"/>
                      </w:rPr>
                      <w:t>17</w:t>
                    </w:r>
                    <w:r>
                      <w:rPr>
                        <w:sz w:val="24"/>
                        <w:kern w:val="0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0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0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5046" w:leader="none"/>
      </w:tabs>
      <w:snapToGrid w:val="false"/>
      <w:rPr>
        <w:rFonts w:ascii="Times New Roman" w:hAnsi="Times New Roman" w:eastAsia="宋体" w:cs="Times New Roman"/>
        <w:kern w:val="0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0"/>
        <w:sz w:val="18"/>
        <w:szCs w:val="18"/>
        <w:lang w:val="en-US" w:eastAsia="zh-CN" w:bidi="ar-SA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0pt;mso-wrap-distance-top:0pt;mso-wrap-distance-bottom:0pt;margin-top:0pt;mso-position-vertical-relative:text;margin-left:37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0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kern w:val="0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0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4"/>
                        <w:rFonts w:eastAsia="宋体" w:cs="宋体" w:ascii="宋体" w:hAnsi="宋体"/>
                        <w:lang w:eastAsia="zh-CN"/>
                      </w:rPr>
                      <w:t>19</w:t>
                    </w:r>
                    <w:r>
                      <w:rPr>
                        <w:sz w:val="24"/>
                        <w:kern w:val="0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0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0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eastAsia="宋体"/>
        <w:kern w:val="0"/>
        <w:sz w:val="24"/>
      </w:rPr>
    </w:pPr>
    <w:r>
      <w:rPr>
        <w:rFonts w:eastAsia="宋体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eastAsia="宋体"/>
        <w:kern w:val="0"/>
        <w:sz w:val="24"/>
      </w:rPr>
    </w:pPr>
    <w:r>
      <w:rPr>
        <w:rFonts w:eastAsia="宋体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widowControl w:val="false"/>
      <w:spacing w:before="0" w:after="120"/>
      <w:ind w:left="42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widowControl w:val="false"/>
      <w:spacing w:before="0" w:after="0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" w:cs="Times New Roman"/>
      <w:kern w:val="2"/>
      <w:sz w:val="21"/>
      <w:szCs w:val="24"/>
      <w:lang w:val="en-US" w:eastAsia="zh-CN" w:bidi="ar-SA"/>
    </w:rPr>
  </w:style>
  <w:style w:type="paragraph" w:styleId="Style16">
    <w:name w:val="日期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15:44Z</dcterms:created>
  <dc:creator>11398</dc:creator>
  <dc:description/>
  <dc:language>en-US</dc:language>
  <cp:lastModifiedBy>siwb</cp:lastModifiedBy>
  <cp:lastPrinted>2021-11-25T14:38:00Z</cp:lastPrinted>
  <dcterms:modified xsi:type="dcterms:W3CDTF">2022-08-23T17:2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19D8ABBD2475088127DA790E27B98</vt:lpwstr>
  </property>
  <property fmtid="{D5CDD505-2E9C-101B-9397-08002B2CF9AE}" pid="3" name="KSOProductBuildVer">
    <vt:lpwstr>2052-11.8.2.9958</vt:lpwstr>
  </property>
</Properties>
</file>