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: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技术成熟度等级划分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48"/>
        <w:gridCol w:w="3537"/>
        <w:gridCol w:w="2453"/>
      </w:tblGrid>
      <w:tr>
        <w:trPr>
          <w:trHeight w:val="6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举证要素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技术凭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告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现新现象、新问题、新需求并提出报告（问题导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技术推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求牵引＋灵感创意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调研报告、需求报告、产业发展、市场前景等分析报告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方案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提出了满足需求或解决问题的技术方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方案、实施方案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仿真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核心技术概念模型仿真验证成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虚拟或实物仿真概念模型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功能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室内关键功能指标测试达到预期目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室、实物功能模型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样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功能样品、图纸＋工艺设计、测试通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提出功能测试的指标、测试报告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样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功能样机演示测试合格、工艺验证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提出性能测试指标、测试报告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环境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程样机系统运行、例行环境试验合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场实验或例行试验报告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产品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批试产合格、生产条件完备、工艺成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可以交付使用的产品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系统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现大批量商业化生产，产品质量合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产品第一次实际应用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销售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取得第一笔销售收入，销量≥盈亏平衡点数量的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同、发票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盈亏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年度总收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年度运营成本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开始年度盈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同、发票、收款凭证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利润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累计总收益≥项目全部累计总投入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％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同、发票、财报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回报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累计总收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全部累计总投入（研发投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产投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营投入）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同、发票、财报、统计等</w:t>
            </w:r>
          </w:p>
        </w:tc>
      </w:tr>
    </w:tbl>
    <w:p>
      <w:pPr>
        <w:pStyle w:val="2"/>
        <w:spacing w:lineRule="exact" w:line="560" w:before="0" w:after="0"/>
        <w:ind w:left="0" w:hanging="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2-14T09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