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/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  <w:lang w:val="en-US"/>
        </w:rPr>
        <w:t>3</w:t>
      </w:r>
      <w:r>
        <w:rPr>
          <w:rFonts w:ascii="方正小标宋简体" w:hAnsi="方正小标宋简体" w:cs="方正小标宋简体" w:eastAsia="方正小标宋简体"/>
          <w:color w:val="333333"/>
          <w:sz w:val="43"/>
          <w:szCs w:val="43"/>
        </w:rPr>
        <w:t>年枣庄市科技成果登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sz w:val="43"/>
          <w:szCs w:val="43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公示项目信息：</w:t>
      </w:r>
    </w:p>
    <w:tbl>
      <w:tblPr>
        <w:tblW w:w="964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01"/>
        <w:gridCol w:w="2422"/>
        <w:gridCol w:w="1965"/>
        <w:gridCol w:w="1998"/>
      </w:tblGrid>
      <w:tr>
        <w:trPr>
          <w:trHeight w:val="5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单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成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完成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果完成方式</w:t>
            </w:r>
          </w:p>
        </w:tc>
      </w:tr>
      <w:tr>
        <w:trPr>
          <w:trHeight w:val="35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比能、高安全无钴锂电池成果转化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天瀚新能源科技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永成、陈凡伟、袁云泉、赵美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04.24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验收</w:t>
            </w:r>
          </w:p>
        </w:tc>
      </w:tr>
      <w:tr>
        <w:trPr>
          <w:trHeight w:val="418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OLED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透高平导电基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睿诺电子科技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洪耀、陈钢、张小波、高裕弟、乔文健、产桂方、周继勇、朱松山、张桂花、张鹏伟、陈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04.24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验收</w:t>
            </w:r>
          </w:p>
        </w:tc>
      </w:tr>
      <w:tr>
        <w:trPr>
          <w:trHeight w:val="43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体呼出气检测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金普分析仪器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何荣文、王绍武、孔令慧、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王念、李洋、张黎明、王永、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孔维杰、徐铭、刘洋、张艳、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闫真真、张娜娜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04.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验收</w:t>
            </w:r>
          </w:p>
        </w:tc>
      </w:tr>
      <w:tr>
        <w:trPr>
          <w:trHeight w:val="31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污泥深度处理技术及药剂的开发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东益源环保科技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汤爱华、韦芳、陈加运、曹洪涛、种芬芬、甘晓、董亚立、陈落远、张秀华、庞立奎、李艳艳、潘迪、张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04.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验收</w:t>
            </w:r>
          </w:p>
        </w:tc>
      </w:tr>
      <w:tr>
        <w:trPr>
          <w:trHeight w:val="31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儿感冒颗粒挥发油包合工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华润三九（枣庄）药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涂祥军、王加兵、薛静、孙海英、崔金秀、陈晓阳、林江萍、宫修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.07.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价</w:t>
            </w:r>
          </w:p>
        </w:tc>
      </w:tr>
      <w:tr>
        <w:trPr>
          <w:trHeight w:val="31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醇沉工艺及醇沉上清液自动抽取关键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华润三九（枣庄）药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贾向东、李峰伟、郭富旺、张贺、刘蒙、王凯、赵飞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.07.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价</w:t>
            </w:r>
          </w:p>
        </w:tc>
      </w:tr>
      <w:tr>
        <w:trPr>
          <w:trHeight w:val="31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MVR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凝气冷却系统及一键启停关键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华润三九（枣庄）药业有限公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胜、朱晓倩、牛文科、韩超、宋强、提干、王珍玉、段继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.07.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评价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10T09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2C3DA0D1B65B66AD2465F565CE88</vt:lpwstr>
  </property>
  <property fmtid="{D5CDD505-2E9C-101B-9397-08002B2CF9AE}" pid="3" name="KSOProductBuildVer">
    <vt:lpwstr>2052-11.8.2.1123</vt:lpwstr>
  </property>
</Properties>
</file>