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/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年枣庄市科技成果登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公示项目信息：</w:t>
      </w:r>
    </w:p>
    <w:tbl>
      <w:tblPr>
        <w:tblW w:w="96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01"/>
        <w:gridCol w:w="2422"/>
        <w:gridCol w:w="2115"/>
        <w:gridCol w:w="1848"/>
      </w:tblGrid>
      <w:tr>
        <w:trPr>
          <w:trHeight w:val="5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完成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完成方式</w:t>
            </w:r>
          </w:p>
        </w:tc>
      </w:tr>
      <w:tr>
        <w:trPr>
          <w:trHeight w:val="3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钆类磁共振对比剂原料药和制剂关键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威智医药股份有限公司、山东威智百科药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彦君、王建、张琴、邢艳平、杜文峰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阳赶、张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价</w:t>
            </w:r>
          </w:p>
        </w:tc>
      </w:tr>
      <w:tr>
        <w:trPr>
          <w:trHeight w:val="37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极近距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煤层强矿压显现机理及围岩控制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枣庄矿业（集团）付村煤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敬龙、姚强岭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侯晓松、孙延斌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夫榕、李强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树亮、刘亚运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宝东、吴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果鉴定</w:t>
            </w:r>
          </w:p>
        </w:tc>
      </w:tr>
      <w:tr>
        <w:trPr>
          <w:trHeight w:val="28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用安格斯牛与渤海黑牛杂交生产优质黑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枣庄市牧天牛养殖开发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思凯、岳庆磊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明贵、常仲乐、</w:t>
            </w:r>
          </w:p>
          <w:p>
            <w:pPr>
              <w:pStyle w:val="Normal"/>
              <w:spacing w:lineRule="exact" w:line="58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超、刘继华、</w:t>
            </w:r>
          </w:p>
          <w:p>
            <w:pPr>
              <w:pStyle w:val="Normal"/>
              <w:spacing w:lineRule="exact" w:line="58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裕体、袁方、</w:t>
            </w:r>
          </w:p>
          <w:p>
            <w:pPr>
              <w:pStyle w:val="Normal"/>
              <w:spacing w:lineRule="exact" w:line="58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超、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 托、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</w:t>
            </w:r>
            <w:r>
              <w:rPr>
                <w:rFonts w:ascii="仿宋" w:hAnsi="仿宋" w:cs="仿宋" w:eastAsia="仿宋"/>
                <w:sz w:val="24"/>
                <w:szCs w:val="24"/>
              </w:rPr>
              <w:t>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</w:t>
            </w:r>
          </w:p>
        </w:tc>
      </w:tr>
      <w:tr>
        <w:trPr>
          <w:trHeight w:val="28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模化肉鸡健康养殖关键技术集成示范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枣庄市台儿庄区畜牧水产服务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庆磊、李明贵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继华、刘  兵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永昌、宋秀梅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婧、王  艳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裕体、朱  维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超、袁方、陈托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</w:t>
            </w:r>
          </w:p>
        </w:tc>
      </w:tr>
      <w:tr>
        <w:trPr>
          <w:trHeight w:val="28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标准农田建设土地平整技术应用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枣庄市台儿庄区农业农村事业发展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袁常孝、张裕体、何艳飞、王雪芹、贺敬龙、李玲、曹忻、罗广群、张敬国、杜宗清、郝冉冉、王伟、赵士花、费中波、王绍明、徐守东、王延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验收</w:t>
            </w:r>
          </w:p>
        </w:tc>
      </w:tr>
      <w:tr>
        <w:trPr>
          <w:trHeight w:val="28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药皂苷和黄酮类物质干预电离辐射损伤的分子机制研究及其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枣庄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萍、张文博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卫民、徐思光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飞、王京龙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宋桂圆、王桃阳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胡永建、于清华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题</w:t>
            </w:r>
          </w:p>
        </w:tc>
      </w:tr>
      <w:tr>
        <w:trPr>
          <w:trHeight w:val="28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施瓜菜和粮食作物栽培新技术示范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儿庄区农业技术推广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守东、王延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士花、杜宗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登银、王玉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静欣、张敬国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  伟、罗广群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袁常孝、张裕体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韩  晴、胡恩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钟世军、徐佰鸽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艳飞、杨  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钟桂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验收</w:t>
            </w:r>
          </w:p>
        </w:tc>
      </w:tr>
      <w:tr>
        <w:trPr>
          <w:trHeight w:val="28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玉米病虫草“一喷三防”的试验研究与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儿庄区农业技术推广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守东、杜宗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登银、李静欣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广群、张敬国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延效、王玉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  伟、何艳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钟桂华、赵士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袁常孝、钟世军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裕体、韩  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胡恩述、徐佰鸽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郝冉冉、杨  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31T09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D259FAF4346EE052F596645F6B98B</vt:lpwstr>
  </property>
  <property fmtid="{D5CDD505-2E9C-101B-9397-08002B2CF9AE}" pid="3" name="KSOProductBuildVer">
    <vt:lpwstr>2052-11.8.2.1123</vt:lpwstr>
  </property>
</Properties>
</file>