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" w:cs="黑体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 w:bidi="ar-SA"/>
        </w:rPr>
        <w:t>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 w:bidi="ar-SA"/>
        </w:rPr>
        <w:t>年枣庄市科技创新工程（自主创新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 w:bidi="ar-SA"/>
        </w:rPr>
        <w:t>成果转化）项目汇总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19"/>
        <w:gridCol w:w="982"/>
        <w:gridCol w:w="1091"/>
        <w:gridCol w:w="1142"/>
        <w:gridCol w:w="1192"/>
        <w:gridCol w:w="1083"/>
        <w:gridCol w:w="1133"/>
        <w:gridCol w:w="1158"/>
      </w:tblGrid>
      <w:tr>
        <w:trPr>
          <w:trHeight w:val="720" w:hRule="atLeast"/>
        </w:trPr>
        <w:tc>
          <w:tcPr>
            <w:tcW w:w="24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;方正书宋_GBK" w:cs="新宋体;方正书宋_GBK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新宋体;方正书宋_GBK" w:eastAsia="新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：（盖章）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;方正书宋_GBK" w:cs="新宋体;方正书宋_GBK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新宋体;方正书宋_GBK" w:cs="新宋体;方正书宋_GBK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;方正书宋_GBK" w:cs="新宋体;方正书宋_GBK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新宋体;方正书宋_GBK" w:cs="新宋体;方正书宋_GBK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;方正书宋_GBK" w:cs="新宋体;方正书宋_GBK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新宋体;方正书宋_GBK" w:cs="新宋体;方正书宋_GBK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;方正书宋_GBK" w:cs="新宋体;方正书宋_GBK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新宋体;方正书宋_GBK" w:cs="新宋体;方正书宋_GBK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33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;方正书宋_GBK" w:cs="新宋体;方正书宋_GBK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新宋体;方正书宋_GBK" w:eastAsia="新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新宋体;方正书宋_GBK" w:eastAsia="新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新宋体;方正书宋_GBK" w:eastAsia="新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领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宋体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永中宋体" w:cs="宋体;永中宋体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宋体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永中宋体" w:cs="宋体;永中宋体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：政策兑现类、自主创新及成果转化。</w:t>
            </w:r>
            <w:r>
              <w:rPr>
                <w:rFonts w:eastAsia="黑体" w:cs="黑体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领域：高端装备、高端化工、新材料、新能源、新医药、新一代信息技术、高质高效农业、新型商贸物流业、特色文旅康养业、其他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 w:bidi="ar-SA"/>
        </w:rPr>
        <w:t>年枣庄市科技创新工程（产学研联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基金项目）项目汇总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41"/>
        <w:gridCol w:w="1887"/>
        <w:gridCol w:w="1450"/>
        <w:gridCol w:w="1451"/>
        <w:gridCol w:w="1451"/>
      </w:tblGrid>
      <w:tr>
        <w:trPr>
          <w:trHeight w:val="720" w:hRule="atLeast"/>
        </w:trPr>
        <w:tc>
          <w:tcPr>
            <w:tcW w:w="36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新宋体;方正书宋_GBK" w:cs="新宋体;方正书宋_GBK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新宋体;方正书宋_GBK" w:eastAsia="新宋体;方正书宋_GBK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部门：（盖章）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;方正书宋_GBK" w:cs="新宋体;方正书宋_GBK"/>
                <w:b/>
                <w:b/>
                <w:bCs/>
                <w:color w:val="000000"/>
                <w:sz w:val="40"/>
                <w:szCs w:val="40"/>
                <w:u w:val="none"/>
                <w:lang w:bidi="ar-SA"/>
              </w:rPr>
            </w:pPr>
            <w:r>
              <w:rPr>
                <w:rFonts w:eastAsia="新宋体;方正书宋_GBK" w:cs="新宋体;方正书宋_GBK" w:ascii="Times New Roman" w:hAnsi="Times New Roman"/>
                <w:b/>
                <w:bCs/>
                <w:color w:val="000000"/>
                <w:sz w:val="40"/>
                <w:szCs w:val="40"/>
                <w:u w:val="none"/>
                <w:lang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;方正书宋_GBK" w:cs="新宋体;方正书宋_GBK"/>
                <w:b/>
                <w:b/>
                <w:bCs/>
                <w:color w:val="000000"/>
                <w:sz w:val="40"/>
                <w:szCs w:val="40"/>
                <w:u w:val="none"/>
                <w:lang w:bidi="ar-SA"/>
              </w:rPr>
            </w:pPr>
            <w:r>
              <w:rPr>
                <w:rFonts w:eastAsia="新宋体;方正书宋_GBK" w:cs="新宋体;方正书宋_GBK" w:ascii="Times New Roman" w:hAnsi="Times New Roman"/>
                <w:b/>
                <w:bCs/>
                <w:color w:val="000000"/>
                <w:sz w:val="40"/>
                <w:szCs w:val="40"/>
                <w:u w:val="none"/>
                <w:lang w:bidi="ar-SA"/>
              </w:rPr>
            </w:r>
          </w:p>
        </w:tc>
        <w:tc>
          <w:tcPr>
            <w:tcW w:w="29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;方正书宋_GBK" w:cs="新宋体;方正书宋_GBK"/>
                <w:b/>
                <w:b/>
                <w:bCs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Times New Roman" w:hAnsi="Times New Roman" w:cs="新宋体;方正书宋_GBK" w:eastAsia="新宋体;方正书宋_GBK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新宋体;方正书宋_GBK" w:eastAsia="新宋体;方正书宋_GBK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新宋体;方正书宋_GBK" w:eastAsia="新宋体;方正书宋_GBK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宋体;永中宋体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宋体;永中宋体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宋体;永中宋体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宋体;永中宋体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宋体;永中宋体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宋体;永中宋体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宋体;永中宋体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宋体;永中宋体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宋体;永中宋体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宋体;永中宋体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宋体;永中宋体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宋体;永中宋体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领域</w:t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宋体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永中宋体" w:cs="宋体;永中宋体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宋体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永中宋体" w:cs="宋体;永中宋体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永中宋体" w:cs="宋体;永中宋体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永中宋体" w:cs="宋体;永中宋体" w:ascii="Times New Roman" w:hAnsi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永中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首行缩进 2"/>
    <w:basedOn w:val="Normal"/>
    <w:qFormat/>
    <w:pPr>
      <w:widowControl w:val="false"/>
      <w:spacing w:before="0" w:after="120"/>
      <w:ind w:left="200" w:firstLine="200"/>
      <w:jc w:val="both"/>
    </w:pPr>
    <w:rPr>
      <w:rFonts w:ascii="Calibri;Arial" w:hAnsi="Calibri;Arial" w:eastAsia="宋体;永中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4-10-29T01:24:02Z</dcterms:modified>
  <cp:revision>2</cp:revision>
  <dc:subject/>
  <dc:title/>
</cp:coreProperties>
</file>