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bidi="ar-SA"/>
        </w:rPr>
        <w:t>家庭成员和主要社会关系情况表</w:t>
      </w:r>
    </w:p>
    <w:p>
      <w:pPr>
        <w:pStyle w:val="Normal"/>
        <w:widowControl/>
        <w:shd w:fill="FFFFFF" w:val="clear"/>
        <w:spacing w:lineRule="exact" w:line="440" w:before="312" w:after="124"/>
        <w:rPr>
          <w:rFonts w:ascii="仿宋_GB2312" w:hAnsi="仿宋_GB2312" w:eastAsia="仿宋_GB2312" w:cs="Times New Roman"/>
          <w:kern w:val="0"/>
          <w:sz w:val="30"/>
          <w:szCs w:val="30"/>
          <w:lang w:bidi="ar-SA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  <w:lang w:bidi="ar-SA"/>
        </w:rPr>
        <w:t>单位（盖章）：             本人签名：         年   月   日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0"/>
        <w:gridCol w:w="1134"/>
        <w:gridCol w:w="1134"/>
        <w:gridCol w:w="1276"/>
        <w:gridCol w:w="2554"/>
        <w:gridCol w:w="993"/>
      </w:tblGrid>
      <w:tr>
        <w:trPr>
          <w:trHeight w:val="601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;永中宋体" w:hAnsi="宋体;永中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配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子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父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配偶的父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其他直系血亲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三代以内旁系血亲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近姻亲关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宋体;永中宋体" w:hAnsi="宋体;永中宋体" w:cs="Times New Roman"/>
          <w:color w:val="333333"/>
          <w:kern w:val="0"/>
          <w:sz w:val="24"/>
          <w:szCs w:val="24"/>
          <w:lang w:bidi="ar-SA"/>
        </w:rPr>
      </w:pPr>
      <w:r>
        <w:rPr>
          <w:rFonts w:cs="Times New Roman" w:ascii="宋体;永中宋体" w:hAnsi="宋体;永中宋体"/>
          <w:color w:val="333333"/>
          <w:kern w:val="0"/>
          <w:sz w:val="24"/>
          <w:szCs w:val="24"/>
          <w:lang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60"/>
        <w:gridCol w:w="1134"/>
        <w:gridCol w:w="1134"/>
        <w:gridCol w:w="1276"/>
        <w:gridCol w:w="2552"/>
        <w:gridCol w:w="992"/>
      </w:tblGrid>
      <w:tr>
        <w:trPr>
          <w:trHeight w:val="60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;永中宋体" w:hAnsi="宋体;永中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其他直系血亲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三代以内旁系血亲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</w:p>
          <w:p>
            <w:pPr>
              <w:pStyle w:val="Normal"/>
              <w:jc w:val="center"/>
              <w:rPr>
                <w:rFonts w:ascii="宋体;永中宋体" w:hAnsi="宋体;永中宋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近姻亲关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bidi="ar-SA"/>
        </w:rPr>
        <w:t>填 表 说 明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、配偶、子女、父母、配偶的父母必须如实填写。其他直系血亲、三代以内旁系血亲、近姻亲关系中凡在党政机关、国有企事业单位和军队工作的必须如实填写；有在国（境）外学习、工作、经商、定居或与外国人结婚的，有被判刑和受开除党籍、开除公职处分的都要如实填写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、称谓、姓名、出生年月、政治面貌、工作单位及职务要填写准确，不能遗漏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政治面貌分别为“中共党员”、“共青团员”、“群众”等，加入民主党派的填写党派规范简称，如“民盟”等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工作单位及职务要同时填写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职务”，不能笼统地填写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单位”或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单位干部”；大、中专以上院校的在校学生填写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大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学院（系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专业学生”；无工作单位的，在农村的填写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镇（乡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村村（农）民”；在城市社区的填写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社区（居委会）居民”等；已退（离）休或去世的，应填写清楚原工作单位及职务并在后面加括号注明“已退（离）休”或“已去世”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-SA"/>
        </w:rPr>
        <w:t>、本表由干部本人亲笔填写并签名，单位加盖公章，填写不下时可另附页。对无正当理由不如实报告或隐瞒不报的，将按照有关纪律要求进行处理。</w:t>
      </w:r>
    </w:p>
    <w:p>
      <w:pPr>
        <w:pStyle w:val="Normal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永中宋体"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永中宋体"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永中宋体"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永中宋体"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永中宋体" w:cs="宋体;永中宋体" w:ascii="宋体;永中宋体" w:hAnsi="宋体;永中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;永中宋体"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永中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永中宋体" w:cs="Arial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2-13T06:50:43Z</dcterms:modified>
  <cp:revision>2</cp:revision>
  <dc:subject/>
  <dc:title/>
</cp:coreProperties>
</file>