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hanging="0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单位根据申报通知要求，申请此次研发投入补助资金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遵守国家法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法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规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政策规定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全面履行应尽的责任和义务，诚信依法经营，自觉接受行政管理部门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企业无违法违规记录，具备良好科研诚信状况，不存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绿色门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度不予支持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单位所提供各项申报材料真实、完整、有效，所提供的年度销售收入与相应年度《中华人民共和国企业所得税年度纳税申报表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A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类）》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A100000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）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最终数据全一致；所提供的研发投入与相应年度《研发费用加计扣除优惠明细表》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A107012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）中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年允许加计扣除的研发费用总额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最终数据完全一致；提交的《中华人民共和国企业所得税年度纳税申报表》（封面、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A100000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第一页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A107012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第一页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为所得税年度汇算清缴结束后的最终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若本单位在此次申报中存在虚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愿承担因此所产生的一切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并退回补助资金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若本单位获得支持，愿按照相关管理办法和资金管理有关规定，加强对研发活动的管理，配合开展绩效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法定代表人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center"/>
      <w:textAlignment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next w:val="Heading"/>
    <w:qFormat/>
    <w:pPr>
      <w:widowControl w:val="false"/>
      <w:spacing w:lineRule="auto" w:line="240" w:before="0" w:after="120"/>
      <w:ind w:left="200" w:firstLine="200"/>
      <w:jc w:val="both"/>
    </w:pPr>
    <w:rPr>
      <w:rFonts w:ascii="仿宋_GB2312" w:hAnsi="仿宋_GB2312" w:eastAsia="仿宋_GB2312" w:cs="Times New Roman"/>
      <w:spacing w:val="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1:13:17Z</dcterms:modified>
  <cp:revision>2</cp:revision>
  <dc:subject/>
  <dc:title/>
</cp:coreProperties>
</file>