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  <w:t>《关于公布行政处罚裁量基准的通知》政策解读</w:t>
      </w:r>
    </w:p>
    <w:p>
      <w:pPr>
        <w:pStyle w:val="Normal"/>
        <w:spacing w:lineRule="exact" w:line="640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  <w:t>制定背景</w:t>
      </w:r>
    </w:p>
    <w:p>
      <w:pPr>
        <w:pStyle w:val="Normal"/>
        <w:spacing w:lineRule="exact" w:line="640"/>
        <w:ind w:firstLine="420"/>
        <w:rPr>
          <w:rFonts w:ascii="宋体;方正书宋_GBK" w:hAnsi="宋体;方正书宋_GBK"/>
          <w:sz w:val="30"/>
          <w:szCs w:val="3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为认真贯彻落实《山东省规范行政处罚裁量权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山东省人民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和《关于梳理和公布行政处罚裁量基准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枣司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[2020]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进一步规范行政处罚自由裁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权，解决技术合同认定登记中存在的违法现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在广泛调研和征求意见的基础上，市科技局研究制定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枣庄市科学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局行政处罚裁量基准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下简称（《裁量基准》）。</w:t>
      </w:r>
    </w:p>
    <w:p>
      <w:pPr>
        <w:pStyle w:val="Normal"/>
        <w:spacing w:lineRule="exact" w:line="640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  <w:t>二、决策依据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裁量基准》依据《技术合同认定登记管理办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月国家科学技术部令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6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、《山东省技术市场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200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通过）梳理细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rFonts w:ascii="仿宋_GB2312" w:hAnsi="仿宋_GB2312" w:cs="仿宋_GB2312" w:eastAsia="仿宋_GB2312"/>
          <w:color w:val="000000"/>
          <w:lang w:bidi="ar-SA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  <w:color w:val="000000"/>
          <w:lang w:bidi="ar-SA"/>
        </w:rPr>
        <w:t>1</w:t>
      </w:r>
      <w:r>
        <w:rPr>
          <w:sz w:val="32"/>
          <w:szCs w:val="32"/>
          <w:rFonts w:ascii="仿宋_GB2312" w:hAnsi="仿宋_GB2312" w:cs="仿宋_GB2312" w:eastAsia="仿宋_GB2312"/>
          <w:color w:val="000000"/>
          <w:lang w:bidi="ar-SA"/>
        </w:rPr>
        <w:fldChar w:fldCharType="end"/>
      </w:r>
    </w:p>
    <w:p>
      <w:pPr>
        <w:pStyle w:val="Normal"/>
        <w:spacing w:lineRule="exact" w:line="640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  <w:t>三、出台目的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为进一步规范技术合同认定登记行政处罚裁量基准，优化营商环境。</w:t>
      </w:r>
    </w:p>
    <w:p>
      <w:pPr>
        <w:pStyle w:val="Normal"/>
        <w:spacing w:lineRule="exact" w:line="640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  <w:t>四、重要举措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裁量基准》中对提供虚假信息或骗取技术合同认定登记证明进行裁量处罚，裁量档次分为轻微、一般、较严重、严重四级档次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轻微：对提供虚假信息或骗取技术合同认定登记证明中违法所得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下的，责令改正，撤销认定登记证明，没收违法所得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一般：对提供虚假信息或骗取技术合同认定登记证明中违法所得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上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下，责令改正，撤销认定登记证明，没收违法所得，并处以违法所得一倍的处罚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较严重：对提供虚假信息或骗取技术合同认定登记证明中违法所得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上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下，责令改正，撤销认定登记证明，没收违法所得，并处以违法所得两倍的处罚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严重：对提供虚假信息或骗取技术合同认定登记证明中违法所得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以上，责令改正，撤销认定登记证明，没收违法所得，并处以违法所得三倍的处罚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      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96"/>
        </w:tabs>
        <w:ind w:left="596" w:hanging="5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Bodytext1">
    <w:name w:val="Body text|1"/>
    <w:next w:val="6"/>
    <w:qFormat/>
    <w:pPr>
      <w:widowControl w:val="false"/>
      <w:bidi w:val="0"/>
      <w:spacing w:lineRule="auto" w:line="420"/>
      <w:ind w:firstLine="4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2:00Z</dcterms:created>
  <dc:creator>uos</dc:creator>
  <dc:description/>
  <dc:language>en-US</dc:language>
  <cp:lastModifiedBy>user</cp:lastModifiedBy>
  <dcterms:modified xsi:type="dcterms:W3CDTF">2021-09-06T01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