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80" w:before="0" w:after="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附件：</w:t>
      </w:r>
    </w:p>
    <w:p>
      <w:pPr>
        <w:pStyle w:val="Normal"/>
        <w:ind w:left="-140" w:right="-22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枣庄市科学技术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度涉企行政检查事项清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6"/>
        <w:gridCol w:w="1701"/>
        <w:gridCol w:w="1435"/>
        <w:gridCol w:w="1258"/>
        <w:gridCol w:w="1233"/>
        <w:gridCol w:w="3710"/>
        <w:gridCol w:w="1011"/>
        <w:gridCol w:w="850"/>
        <w:gridCol w:w="992"/>
      </w:tblGrid>
      <w:tr>
        <w:trPr>
          <w:trHeight w:val="12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实施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配合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抽查数量及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检查方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检查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检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检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数据库情况</w:t>
            </w:r>
          </w:p>
        </w:tc>
      </w:tr>
      <w:tr>
        <w:trPr>
          <w:trHeight w:val="1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外国人来华工作许可行政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" w:bidi="ar-SA"/>
              </w:rPr>
              <w:t>枣庄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-SA"/>
              </w:rPr>
              <w:t>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家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现场检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抽查是否具有外国人来华工作许可证，是否在工作许可限定范围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全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家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80" w:before="0" w:after="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Calibri;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Calibri;Arial"/>
      <w:kern w:val="0"/>
      <w:sz w:val="24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5-13T02:13:03Z</dcterms:modified>
  <cp:revision>2</cp:revision>
  <dc:subject/>
  <dc:title/>
</cp:coreProperties>
</file>